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115" w:type="dxa"/>
          <w:right w:w="108" w:type="dxa"/>
        </w:tblCellMar>
      </w:tblPr>
      <w:tblGrid>
        <w:gridCol w:w="3113"/>
        <w:gridCol w:w="2579"/>
        <w:gridCol w:w="2501"/>
        <w:gridCol w:w="2096"/>
        <w:gridCol w:w="799"/>
      </w:tblGrid>
      <w:tr>
        <w:trPr>
          <w:trHeight w:val="17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Information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1,14,15:  Teacher PD/Work Days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  First Day of School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2725" cy="1225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122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0"/>
                                    <w:gridCol w:w="320"/>
                                    <w:gridCol w:w="340"/>
                                    <w:gridCol w:w="392"/>
                                    <w:gridCol w:w="321"/>
                                    <w:gridCol w:w="321"/>
                                    <w:gridCol w:w="32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335" w:type="dxa"/>
                                        <w:gridSpan w:val="7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UGUST ‘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40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96.5pt;mso-wrap-distance-left:9pt;mso-wrap-distance-right:9pt;mso-wrap-distance-top:0pt;mso-wrap-distance-bottom:0pt;margin-top:0.05pt;mso-position-vertical-relative:page;margin-left: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40"/>
                              <w:gridCol w:w="392"/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35" w:type="dxa"/>
                                  <w:gridSpan w:val="7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UGUST ‘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2725" cy="1136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7"/>
                                    <w:gridCol w:w="327"/>
                                    <w:gridCol w:w="7"/>
                                    <w:gridCol w:w="335"/>
                                    <w:gridCol w:w="344"/>
                                    <w:gridCol w:w="337"/>
                                    <w:gridCol w:w="329"/>
                                    <w:gridCol w:w="32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335" w:type="dxa"/>
                                        <w:gridSpan w:val="8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JANUARY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80"/>
                                          <w:bottom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gridSpan w:val="2"/>
                                        <w:tcBorders>
                                          <w:top w:val="single" w:sz="4" w:space="0" w:color="000080"/>
                                          <w:bottom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80"/>
                                          <w:bottom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80"/>
                                          <w:bottom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80"/>
                                          <w:bottom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8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89.5pt;mso-wrap-distance-left:9pt;mso-wrap-distance-right:9pt;mso-wrap-distance-top:0pt;mso-wrap-distance-bottom:0pt;margin-top:0.05pt;mso-position-vertical-relative:page;margin-left: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7"/>
                              <w:gridCol w:w="327"/>
                              <w:gridCol w:w="7"/>
                              <w:gridCol w:w="335"/>
                              <w:gridCol w:w="344"/>
                              <w:gridCol w:w="337"/>
                              <w:gridCol w:w="329"/>
                              <w:gridCol w:w="32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35" w:type="dxa"/>
                                  <w:gridSpan w:val="8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NUARY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80"/>
                                    <w:bottom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80"/>
                                    <w:bottom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80"/>
                                    <w:bottom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80"/>
                                    <w:bottom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8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: No School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:  No School (Teacher Work Day)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:  Classes Resume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  No School (MLK Day)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:  No School (Teacher PD)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Mont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Mont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Information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:  No School (Labor Day)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  No School (Teacher PD)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  Midterm- 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Qtr.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2725" cy="11334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16"/>
                                    <w:gridCol w:w="339"/>
                                    <w:gridCol w:w="18"/>
                                    <w:gridCol w:w="321"/>
                                    <w:gridCol w:w="10"/>
                                    <w:gridCol w:w="334"/>
                                    <w:gridCol w:w="34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335" w:type="dxa"/>
                                        <w:gridSpan w:val="9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EPTEMBER ‘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gridSpan w:val="2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gridSpan w:val="2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659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89.25pt;mso-wrap-distance-left:9pt;mso-wrap-distance-right:9pt;mso-wrap-distance-top:0pt;mso-wrap-distance-bottom:0pt;margin-top:0.05pt;mso-position-vertical-relative:page;margin-left: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16"/>
                              <w:gridCol w:w="339"/>
                              <w:gridCol w:w="18"/>
                              <w:gridCol w:w="321"/>
                              <w:gridCol w:w="10"/>
                              <w:gridCol w:w="334"/>
                              <w:gridCol w:w="34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35" w:type="dxa"/>
                                  <w:gridSpan w:val="9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PTEMBER ‘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59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2725" cy="11366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1"/>
                                    <w:gridCol w:w="333"/>
                                    <w:gridCol w:w="316"/>
                                    <w:gridCol w:w="338"/>
                                    <w:gridCol w:w="19"/>
                                    <w:gridCol w:w="332"/>
                                    <w:gridCol w:w="333"/>
                                    <w:gridCol w:w="333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335" w:type="dxa"/>
                                        <w:gridSpan w:val="8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FEBRUARY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gridSpan w:val="2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337" w:type="dxa"/>
                                        <w:gridSpan w:val="5"/>
                                        <w:tcBorders>
                                          <w:top w:val="single" w:sz="6" w:space="0" w:color="9EADD6"/>
                                          <w:left w:val="single" w:sz="4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gridSpan w:val="4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89.5pt;mso-wrap-distance-left:9pt;mso-wrap-distance-right:9pt;mso-wrap-distance-top:0pt;mso-wrap-distance-bottom:0pt;margin-top:0.05pt;mso-position-vertical-relative:page;margin-left: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1"/>
                              <w:gridCol w:w="333"/>
                              <w:gridCol w:w="316"/>
                              <w:gridCol w:w="338"/>
                              <w:gridCol w:w="19"/>
                              <w:gridCol w:w="332"/>
                              <w:gridCol w:w="333"/>
                              <w:gridCol w:w="33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35" w:type="dxa"/>
                                  <w:gridSpan w:val="8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EBRUARY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37" w:type="dxa"/>
                                  <w:gridSpan w:val="5"/>
                                  <w:tcBorders>
                                    <w:top w:val="single" w:sz="6" w:space="0" w:color="9EADD6"/>
                                    <w:left w:val="single" w:sz="4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4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Style w:val="CalendarInformationBoldChar"/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alendarInformation"/>
              <w:rPr>
                <w:rStyle w:val="CalendarInformationBoldChar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rFonts w:cs="Times New Roman" w:ascii="Times New Roman" w:hAnsi="Times New Roman"/>
                <w:b w:val="false"/>
                <w:sz w:val="16"/>
                <w:szCs w:val="16"/>
              </w:rPr>
              <w:t>2:  Midterm- 3</w:t>
            </w:r>
            <w:r>
              <w:rPr>
                <w:rStyle w:val="CalendarInformationBoldChar"/>
                <w:rFonts w:cs="Times New Roman" w:ascii="Times New Roman" w:hAnsi="Times New Roman"/>
                <w:b w:val="false"/>
                <w:sz w:val="16"/>
                <w:szCs w:val="16"/>
                <w:vertAlign w:val="superscript"/>
              </w:rPr>
              <w:t>rd</w:t>
            </w:r>
            <w:r>
              <w:rPr>
                <w:rStyle w:val="CalendarInformationBoldChar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Qtr.</w:t>
            </w:r>
          </w:p>
          <w:p>
            <w:pPr>
              <w:pStyle w:val="CalendarInformation"/>
              <w:shd w:fill="FFFFFF" w:val="clear"/>
              <w:rPr/>
            </w:pPr>
            <w:r>
              <w:rPr>
                <w:rStyle w:val="CalendarInformationBoldChar"/>
                <w:rFonts w:cs="Times New Roman" w:ascii="Times New Roman" w:hAnsi="Times New Roman"/>
                <w:b w:val="false"/>
                <w:sz w:val="16"/>
                <w:szCs w:val="16"/>
              </w:rPr>
              <w:t>8:  Early Release: 12:36</w:t>
            </w:r>
          </w:p>
          <w:p>
            <w:pPr>
              <w:pStyle w:val="CalendarInformation"/>
              <w:shd w:fill="FFFFFF" w:val="clear"/>
              <w:rPr>
                <w:rStyle w:val="CalendarInformationBoldChar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</w:t>
            </w:r>
            <w:r>
              <w:rPr>
                <w:rStyle w:val="CalendarInformationBoldChar"/>
                <w:rFonts w:cs="Times New Roman" w:ascii="Times New Roman" w:hAnsi="Times New Roman"/>
                <w:b w:val="false"/>
                <w:sz w:val="16"/>
                <w:szCs w:val="16"/>
              </w:rPr>
              <w:t>P-T Conferences 1:30-7:00</w:t>
            </w:r>
          </w:p>
          <w:p>
            <w:pPr>
              <w:pStyle w:val="CalendarInformation"/>
              <w:shd w:fill="FFFFFF" w:val="clear"/>
              <w:rPr>
                <w:rStyle w:val="CalendarInformationBoldChar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:  No School (Teacher Earned Day Off)     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  No School (President’s Day)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9" w:type="dxa"/>
            <w:tcBorders/>
            <w:tcMar>
              <w:top w:w="86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1" w:type="dxa"/>
            <w:tcBorders/>
            <w:tcMar>
              <w:top w:w="86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Information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  No School (Teacher PD)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  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Quarter Ends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:  Early Release: 12:36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-T Conferences: 1:30- 7:00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:  No School  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5265" cy="11334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0"/>
                                    <w:gridCol w:w="337"/>
                                    <w:gridCol w:w="337"/>
                                    <w:gridCol w:w="335"/>
                                    <w:gridCol w:w="334"/>
                                    <w:gridCol w:w="335"/>
                                    <w:gridCol w:w="9"/>
                                    <w:gridCol w:w="3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339" w:type="dxa"/>
                                        <w:gridSpan w:val="8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CTOBER ‘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6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4" w:space="0" w:color="9EADD6"/>
                                          <w:right w:val="single" w:sz="6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gridSpan w:val="5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16.95pt;height:89.25pt;mso-wrap-distance-left:9pt;mso-wrap-distance-right:9pt;mso-wrap-distance-top:0pt;mso-wrap-distance-bottom:0pt;margin-top:0.05pt;mso-position-vertical-relative:page;margin-left: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0"/>
                              <w:gridCol w:w="337"/>
                              <w:gridCol w:w="337"/>
                              <w:gridCol w:w="335"/>
                              <w:gridCol w:w="334"/>
                              <w:gridCol w:w="335"/>
                              <w:gridCol w:w="9"/>
                              <w:gridCol w:w="3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39" w:type="dxa"/>
                                  <w:gridSpan w:val="8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CTOBER ‘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6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4" w:space="0" w:color="9EADD6"/>
                                    <w:right w:val="single" w:sz="6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5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2725" cy="11366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2"/>
                                    <w:gridCol w:w="333"/>
                                    <w:gridCol w:w="334"/>
                                    <w:gridCol w:w="334"/>
                                    <w:gridCol w:w="334"/>
                                    <w:gridCol w:w="334"/>
                                    <w:gridCol w:w="334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335" w:type="dxa"/>
                                        <w:gridSpan w:val="7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MARCH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333" w:type="dxa"/>
                                        <w:gridSpan w:val="4"/>
                                        <w:tcBorders>
                                          <w:top w:val="single" w:sz="6" w:space="0" w:color="9EADD6"/>
                                          <w:left w:val="single" w:sz="4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89.5pt;mso-wrap-distance-left:9pt;mso-wrap-distance-right:9pt;mso-wrap-distance-top:0pt;mso-wrap-distance-bottom:0pt;margin-top:0.05pt;mso-position-vertical-relative:page;margin-left: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2"/>
                              <w:gridCol w:w="333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35" w:type="dxa"/>
                                  <w:gridSpan w:val="7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RCH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33" w:type="dxa"/>
                                  <w:gridSpan w:val="4"/>
                                  <w:tcBorders>
                                    <w:top w:val="single" w:sz="6" w:space="0" w:color="9EADD6"/>
                                    <w:left w:val="single" w:sz="4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 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Quarter Ends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 No School (Teacher PD)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30:  No School- Spring Break</w:t>
            </w:r>
          </w:p>
          <w:p>
            <w:pPr>
              <w:pStyle w:val="CalendarInformation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9" w:type="dxa"/>
            <w:tcBorders/>
            <w:tcMar>
              <w:top w:w="86" w:type="dxa"/>
              <w:left w:w="115" w:type="dxa"/>
              <w:bottom w:w="0" w:type="dxa"/>
              <w:right w:w="115" w:type="dxa"/>
            </w:tcMar>
          </w:tcPr>
          <w:p>
            <w:pPr>
              <w:pStyle w:val="Mont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1" w:type="dxa"/>
            <w:tcBorders/>
            <w:tcMar>
              <w:top w:w="86" w:type="dxa"/>
              <w:left w:w="115" w:type="dxa"/>
              <w:bottom w:w="0" w:type="dxa"/>
              <w:right w:w="115" w:type="dxa"/>
            </w:tcMar>
          </w:tcPr>
          <w:p>
            <w:pPr>
              <w:pStyle w:val="Mont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Information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:  No School (Teacher PD)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  Midterm- 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Qtr.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4: No School (Thanksgiving Break)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4620" cy="11404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4620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6"/>
                                    <w:gridCol w:w="316"/>
                                    <w:gridCol w:w="316"/>
                                    <w:gridCol w:w="316"/>
                                    <w:gridCol w:w="316"/>
                                    <w:gridCol w:w="316"/>
                                    <w:gridCol w:w="316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12" w:type="dxa"/>
                                        <w:gridSpan w:val="7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NOVEMBER ‘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exac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80"/>
                                          <w:bottom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948" w:type="dxa"/>
                                        <w:gridSpan w:val="3"/>
                                        <w:tcBorders>
                                          <w:top w:val="single" w:sz="6" w:space="0" w:color="9EADD6"/>
                                          <w:left w:val="single" w:sz="4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6pt;height:89.8pt;mso-wrap-distance-left:9pt;mso-wrap-distance-right:9pt;mso-wrap-distance-top:0pt;mso-wrap-distance-bottom:0pt;margin-top:0.05pt;mso-position-vertical-relative:page;margin-left: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12" w:type="dxa"/>
                                  <w:gridSpan w:val="7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VEMBER ‘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80"/>
                                    <w:bottom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6" w:space="0" w:color="9EADD6"/>
                                    <w:left w:val="single" w:sz="4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4" w:space="0" w:color="9EADD6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2725" cy="11366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2"/>
                                    <w:gridCol w:w="333"/>
                                    <w:gridCol w:w="334"/>
                                    <w:gridCol w:w="334"/>
                                    <w:gridCol w:w="334"/>
                                    <w:gridCol w:w="334"/>
                                    <w:gridCol w:w="334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335" w:type="dxa"/>
                                        <w:gridSpan w:val="7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PRIL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9EADD6"/>
                                          <w:left w:val="single" w:sz="4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gridSpan w:val="5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89.5pt;mso-wrap-distance-left:9pt;mso-wrap-distance-right:9pt;mso-wrap-distance-top:0pt;mso-wrap-distance-bottom:0pt;margin-top:0.05pt;mso-position-vertical-relative:page;margin-left: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2"/>
                              <w:gridCol w:w="333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35" w:type="dxa"/>
                                  <w:gridSpan w:val="7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RIL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9EADD6"/>
                                    <w:left w:val="single" w:sz="4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5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: No School- Spring Break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  Midterm- 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Qtr.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9" w:type="dxa"/>
            <w:tcBorders/>
            <w:tcMar>
              <w:top w:w="86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1" w:type="dxa"/>
            <w:tcBorders/>
            <w:tcMar>
              <w:top w:w="86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Information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:  Last Day of 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emester (Full Day)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  Winter Break Begins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2725" cy="12985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129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0"/>
                                    <w:gridCol w:w="330"/>
                                    <w:gridCol w:w="330"/>
                                    <w:gridCol w:w="334"/>
                                    <w:gridCol w:w="336"/>
                                    <w:gridCol w:w="359"/>
                                    <w:gridCol w:w="316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335" w:type="dxa"/>
                                        <w:gridSpan w:val="7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ECEMBER ‘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660" w:type="dxa"/>
                                        <w:gridSpan w:val="5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9EADD6"/>
                                          <w:left w:val="single" w:sz="4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gridSpan w:val="6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102.25pt;mso-wrap-distance-left:9pt;mso-wrap-distance-right:9pt;mso-wrap-distance-top:0pt;mso-wrap-distance-bottom:0pt;margin-top:0.05pt;mso-position-vertical-relative:page;margin-left: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4"/>
                              <w:gridCol w:w="336"/>
                              <w:gridCol w:w="359"/>
                              <w:gridCol w:w="31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35" w:type="dxa"/>
                                  <w:gridSpan w:val="7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CEMBER ‘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60" w:type="dxa"/>
                                  <w:gridSpan w:val="5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9EADD6"/>
                                    <w:left w:val="single" w:sz="4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6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2725" cy="113347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0"/>
                                    <w:gridCol w:w="329"/>
                                    <w:gridCol w:w="329"/>
                                    <w:gridCol w:w="349"/>
                                    <w:gridCol w:w="331"/>
                                    <w:gridCol w:w="332"/>
                                    <w:gridCol w:w="33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335" w:type="dxa"/>
                                        <w:gridSpan w:val="7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MAY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659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89.25pt;mso-wrap-distance-left:9pt;mso-wrap-distance-right:9pt;mso-wrap-distance-top:0pt;mso-wrap-distance-bottom:0pt;margin-top:0.05pt;mso-position-vertical-relative:page;margin-left: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0"/>
                              <w:gridCol w:w="329"/>
                              <w:gridCol w:w="329"/>
                              <w:gridCol w:w="349"/>
                              <w:gridCol w:w="331"/>
                              <w:gridCol w:w="332"/>
                              <w:gridCol w:w="33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35" w:type="dxa"/>
                                  <w:gridSpan w:val="7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Y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4" w:space="0" w:color="9EADD6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  Last Day of School- Dismiss @ 12:36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:  Memorial Day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Fayette R-III Calendar  2017-2018</w:t>
            </w:r>
          </w:p>
          <w:p>
            <w:pPr>
              <w:pStyle w:val="CalendarInformation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alendarInformation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alendarInformation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1003935" cy="1235075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9EADD6"/>
              <w:bottom w:val="single" w:sz="4" w:space="0" w:color="9EADD6"/>
              <w:right w:val="single" w:sz="4" w:space="0" w:color="9EADD6"/>
            </w:tcBorders>
            <w:tcMar>
              <w:bottom w:w="0" w:type="dxa"/>
            </w:tcMar>
          </w:tcPr>
          <w:p>
            <w:pPr>
              <w:pStyle w:val="CalendarInformation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alendarInformation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 the case of inclement weather or other emergency situations-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te Start Time:  10:00a.m.    Early Release Time:  12:36p.m.</w:t>
            </w:r>
          </w:p>
          <w:p>
            <w:pPr>
              <w:pStyle w:val="CalendarInformation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alendarInformation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his calendar is based on hours of attendance.  </w:t>
            </w:r>
          </w:p>
          <w:p>
            <w:pPr>
              <w:pStyle w:val="CalendarInformation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lement weather days 1-4 are built into the calendar.</w:t>
            </w:r>
          </w:p>
          <w:p>
            <w:pPr>
              <w:pStyle w:val="CalendarInformation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y 5 will be made up on March 29.</w:t>
            </w:r>
          </w:p>
          <w:p>
            <w:pPr>
              <w:pStyle w:val="CalendarInformation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y 6 will be made up on April 3.</w:t>
            </w:r>
          </w:p>
          <w:p>
            <w:pPr>
              <w:pStyle w:val="CalendarInformation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y 7 will be made up on May 17.</w:t>
            </w:r>
          </w:p>
          <w:p>
            <w:pPr>
              <w:pStyle w:val="CalendarInformation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ard Approved February 15, 2017</w:t>
            </w:r>
          </w:p>
        </w:tc>
        <w:tc>
          <w:tcPr>
            <w:tcW w:w="79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101266"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askerville Old Face" w:hAnsi="Baskerville Old Face" w:cs="Baskerville Old Face"/>
      <w:b/>
      <w:i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askerville Old Face" w:hAnsi="Baskerville Old Face" w:cs="Baskerville Old Face"/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askerville Old Face" w:hAnsi="Baskerville Old Face" w:cs="Baskerville Old Face"/>
      <w:b/>
      <w:i/>
      <w:u w:val="single"/>
    </w:rPr>
  </w:style>
  <w:style w:type="character" w:styleId="WW8Num9z0">
    <w:name w:val="WW8Num9z0"/>
    <w:qFormat/>
    <w:rPr>
      <w:rFonts w:ascii="Baskerville Old Face" w:hAnsi="Baskerville Old Face" w:cs="Baskerville Old Face"/>
      <w:b/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6"/>
    </w:rPr>
  </w:style>
  <w:style w:type="character" w:styleId="DefaultParagraphFont">
    <w:name w:val="Default Paragraph Font"/>
    <w:qFormat/>
    <w:rPr/>
  </w:style>
  <w:style w:type="character" w:styleId="CalendarInformationChar">
    <w:name w:val="Calendar Information Char"/>
    <w:qFormat/>
    <w:rPr>
      <w:rFonts w:ascii="Trebuchet MS" w:hAnsi="Trebuchet MS" w:cs="Trebuchet MS"/>
      <w:sz w:val="15"/>
      <w:szCs w:val="24"/>
      <w:lang w:val="en-US" w:bidi="ar-SA"/>
    </w:rPr>
  </w:style>
  <w:style w:type="character" w:styleId="CalendarInformationBoldChar">
    <w:name w:val="Calendar Information Bold Char"/>
    <w:qFormat/>
    <w:rPr>
      <w:rFonts w:ascii="Trebuchet MS" w:hAnsi="Trebuchet MS" w:cs="Trebuchet MS"/>
      <w:b/>
      <w:sz w:val="15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color w:val="FFFFFF"/>
      <w:sz w:val="18"/>
      <w:szCs w:val="16"/>
    </w:rPr>
  </w:style>
  <w:style w:type="paragraph" w:styleId="Daysoftheweek">
    <w:name w:val="Days of the week"/>
    <w:basedOn w:val="Normal"/>
    <w:qFormat/>
    <w:pPr>
      <w:jc w:val="center"/>
    </w:pPr>
    <w:rPr>
      <w:b/>
      <w:sz w:val="13"/>
      <w:szCs w:val="16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rFonts w:ascii="Trebuchet MS" w:hAnsi="Trebuchet MS" w:cs="Trebuchet MS"/>
      <w:sz w:val="15"/>
    </w:rPr>
  </w:style>
  <w:style w:type="paragraph" w:styleId="CalendarInformationBold">
    <w:name w:val="Calendar Information Bold"/>
    <w:basedOn w:val="CalendarInformation"/>
    <w:qFormat/>
    <w:pPr/>
    <w:rPr>
      <w:b/>
    </w:rPr>
  </w:style>
  <w:style w:type="paragraph" w:styleId="Dates">
    <w:name w:val="Dates"/>
    <w:basedOn w:val="Normal"/>
    <w:qFormat/>
    <w:pPr>
      <w:jc w:val="center"/>
    </w:pPr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-2007 academic calend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8:00Z</dcterms:created>
  <dc:creator>bhawkins</dc:creator>
  <dc:description/>
  <cp:keywords/>
  <dc:language>en-US</dc:language>
  <cp:lastModifiedBy>Patricia Elliott</cp:lastModifiedBy>
  <cp:lastPrinted>2017-01-03T11:19:00Z</cp:lastPrinted>
  <dcterms:modified xsi:type="dcterms:W3CDTF">2017-02-28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44841033</vt:lpwstr>
  </property>
</Properties>
</file>