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PECIAL CLOSED MEETING AGENDA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 </w:t>
      </w:r>
      <w:r>
        <w:rPr/>
        <w:t>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30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Fayette High School Library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*Due to the pandemic, this meeting will be conducted through Zoom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G E N D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1) (3) &amp; (13) of the Revised Statutes of Missouri for the purpose of discussing legal issues and hiring, firing, discipline, or promoting of personnel for the Fayette R-III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egal Issues</w:t>
      </w:r>
    </w:p>
    <w:p>
      <w:pPr>
        <w:pStyle w:val="Normal"/>
        <w:numPr>
          <w:ilvl w:val="0"/>
          <w:numId w:val="3"/>
        </w:numPr>
        <w:rPr/>
      </w:pPr>
      <w:r>
        <w:rPr/>
        <w:t>Personn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53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April 28, 2020 12:45 p.m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3:00Z</dcterms:created>
  <dc:creator>Fayette</dc:creator>
  <dc:description/>
  <cp:keywords/>
  <dc:language>en-US</dc:language>
  <cp:lastModifiedBy>Trish Elliott</cp:lastModifiedBy>
  <cp:lastPrinted>2020-03-31T14:00:00Z</cp:lastPrinted>
  <dcterms:modified xsi:type="dcterms:W3CDTF">2020-04-28T18:00:00Z</dcterms:modified>
  <cp:revision>7</cp:revision>
  <dc:subject/>
  <dc:title>REGULAR MEETING FAYETTE R-III SCHOOLS</dc:title>
</cp:coreProperties>
</file>