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Date: December 16, 2020 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Time:  6:3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 High School Media Center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6:30 p.m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hanges or Additions to the Agen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tligh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tudent Representative to the Board Report  </w:t>
      </w:r>
      <w:r>
        <w:rPr>
          <w:sz w:val="20"/>
        </w:rPr>
        <w:t>(Policy JFB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ecognition of outgoing student representative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pproval of Consent Agenda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nutes of Previous Meeting(s) Regular Meeting </w:t>
      </w:r>
      <w:r>
        <w:rPr>
          <w:sz w:val="20"/>
        </w:rPr>
        <w:t>(Policy BDDG&amp; BDDG-R)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/>
        <w:t xml:space="preserve">Approval of Monthly Bills, Transfers, and Amend Budget as Necessary </w:t>
      </w:r>
      <w:r>
        <w:rPr>
          <w:sz w:val="20"/>
        </w:rPr>
        <w:t>(CSIP Goal #4, Policy DI, DK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pproval of Treasurer’s Report </w:t>
      </w:r>
      <w:r>
        <w:rPr>
          <w:sz w:val="20"/>
        </w:rPr>
        <w:t>(CSIP Goal #4, Policy DI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Repor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uilding Administrators’ Reports </w:t>
      </w:r>
      <w:r>
        <w:rPr>
          <w:sz w:val="20"/>
        </w:rPr>
        <w:t>(CSIP; Policy BGB, Bldg. Goal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perintendent’s Report </w:t>
      </w:r>
      <w:r>
        <w:rPr>
          <w:sz w:val="20"/>
        </w:rPr>
        <w:t>(Policies BGB, CSIP, PSEL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- Discussion/Action Item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 Board Representatives- 2021 </w:t>
      </w:r>
      <w:r>
        <w:rPr>
          <w:sz w:val="20"/>
        </w:rPr>
        <w:t>(Policy JFB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USIC- Umbrella Policy </w:t>
      </w:r>
      <w:r>
        <w:rPr>
          <w:sz w:val="20"/>
        </w:rPr>
        <w:t>(Policies  EIA, BH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t Date for January daytime board meeting </w:t>
      </w:r>
      <w:r>
        <w:rPr>
          <w:sz w:val="20"/>
        </w:rPr>
        <w:t>(Policy BDA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/>
        <w:t xml:space="preserve">Set Date for Facilities Committee meeting </w:t>
      </w:r>
      <w:r>
        <w:rPr>
          <w:sz w:val="20"/>
        </w:rPr>
        <w:t>(Policy BCE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Cs w:val="24"/>
        </w:rPr>
        <w:t>Board Resolution on COVID-19 Lea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SBA Monthly Online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 (6) (13)&amp;(14) of the Revised Statutes of Missouri for the purpose of student issues and hiring, firing, disciplining, or promoting personnel of the Fayette R-III School District and student issues.</w:t>
      </w:r>
    </w:p>
    <w:p>
      <w:pPr>
        <w:pStyle w:val="Normal"/>
        <w:numPr>
          <w:ilvl w:val="0"/>
          <w:numId w:val="5"/>
        </w:numPr>
        <w:rPr/>
      </w:pPr>
      <w:r>
        <w:rPr/>
        <w:t>Personnel (</w:t>
      </w:r>
      <w:r>
        <w:rPr>
          <w:sz w:val="20"/>
        </w:rPr>
        <w:t>Policies GCN, GDPB-1)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Student 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rish Ellio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56" w:before="0" w:after="16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900" w:right="630" w:gutter="0" w:header="0" w:top="12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10:00Z</dcterms:created>
  <dc:creator>Fayette</dc:creator>
  <dc:description/>
  <cp:keywords/>
  <dc:language>en-US</dc:language>
  <cp:lastModifiedBy>Trish Elliott</cp:lastModifiedBy>
  <cp:lastPrinted>2020-12-11T09:51:00Z</cp:lastPrinted>
  <dcterms:modified xsi:type="dcterms:W3CDTF">2020-12-14T20:53:00Z</dcterms:modified>
  <cp:revision>11</cp:revision>
  <dc:subject/>
  <dc:title>REGULAR MEETING FAYETTE R-III SCHOOLS</dc:title>
</cp:coreProperties>
</file>