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FAYETTE R-III SCHOOLS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BOARD OF EDUCATION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Date: October 17, 2018   Time:  6:30 P. M.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Place:  High School Media Center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A G E N D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Call to Order:  Open Sessi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s or Additions to the Agenda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tlight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case (BOE Goal #3) Vocational Rehab with Bridget Hussey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tudent Representative to the Board Report     </w:t>
      </w:r>
    </w:p>
    <w:p>
      <w:pPr>
        <w:pStyle w:val="Heading1"/>
        <w:numPr>
          <w:ilvl w:val="0"/>
          <w:numId w:val="2"/>
        </w:numPr>
        <w:rPr/>
      </w:pPr>
      <w:r>
        <w:rPr/>
        <w:t>Approval of Consent Agenda</w:t>
      </w:r>
    </w:p>
    <w:p>
      <w:pPr>
        <w:pStyle w:val="Normal"/>
        <w:numPr>
          <w:ilvl w:val="0"/>
          <w:numId w:val="10"/>
        </w:numPr>
        <w:rPr/>
      </w:pPr>
      <w:r>
        <w:rPr/>
        <w:t>Minutes of Previous Meeting(s) Regular Meeting,</w:t>
      </w:r>
    </w:p>
    <w:p>
      <w:pPr>
        <w:pStyle w:val="Normal"/>
        <w:numPr>
          <w:ilvl w:val="0"/>
          <w:numId w:val="10"/>
        </w:numPr>
        <w:rPr/>
      </w:pPr>
      <w:r>
        <w:rPr/>
        <w:t>Approval of Monthly Bills, Transfers, and Amend Budget as Necessary</w:t>
      </w:r>
    </w:p>
    <w:p>
      <w:pPr>
        <w:pStyle w:val="Normal"/>
        <w:numPr>
          <w:ilvl w:val="0"/>
          <w:numId w:val="10"/>
        </w:numPr>
        <w:rPr/>
      </w:pPr>
      <w:r>
        <w:rPr/>
        <w:t>Approval of Treasurer’s Report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Written Reports</w:t>
      </w:r>
      <w:r>
        <w:rPr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 Services – Immunization Report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ation Department</w:t>
        <w:tab/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ing Administrators’ Report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iculum Director’s Report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ntendent’s Report</w:t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MSBA Monthly Online Report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New Business – Discussion/Action Items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C MSBA Policy Update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19 Initial Bus Routes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ed FY’19 Budget  (Complete document found in Board Resources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x Anticipatory Note Approval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x Levy Initiative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day School Week Information Update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endar Change for January and February 2019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Board Retreat Agenda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PD Plan/Budget  (Complete document found in Board Resource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her Busines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BA Fall Conference discussio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Comments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Closed Session: </w:t>
      </w:r>
      <w:r>
        <w:rPr/>
        <w:t>According to Section 610.021 (3)(13)(14) of the Revised Statues of Missouri for the purpose of discussing personally identifiable student information; hiring, firing, discipline, or promoting of personnel employed by the Fayette R-III School District and for the purpose of discussing records of which are protected by law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/>
        <w:t>Parent Comment – Amber Overfel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/>
        <w:t>Personnel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Adjournment</w:t>
        <w:tab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rish Elliott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b/>
        </w:rPr>
        <w:tab/>
        <w:tab/>
        <w:tab/>
        <w:tab/>
        <w:tab/>
        <w:tab/>
        <w:tab/>
        <w:t>Board Secretary 248-2153</w:t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40" w:right="900" w:gutter="0" w:header="36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sted October 15, 2018 8:40 a.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6:56:00Z</dcterms:created>
  <dc:creator>Fayette</dc:creator>
  <dc:description/>
  <cp:keywords/>
  <dc:language>en-US</dc:language>
  <cp:lastModifiedBy>Trish Elliott</cp:lastModifiedBy>
  <cp:lastPrinted>2018-10-15T08:40:00Z</cp:lastPrinted>
  <dcterms:modified xsi:type="dcterms:W3CDTF">2018-10-15T14:03:00Z</dcterms:modified>
  <cp:revision>10</cp:revision>
  <dc:subject/>
  <dc:title>REGULAR MEETING FAYETTE R-III SCHOOLS</dc:title>
</cp:coreProperties>
</file>