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inutes of the Board of Education of the FAYETTE R-III School District</w:t>
      </w:r>
    </w:p>
    <w:p>
      <w:pPr>
        <w:pStyle w:val="Normal"/>
        <w:rPr/>
      </w:pPr>
      <w:r>
        <w:rPr>
          <w:rFonts w:cs="Calibri" w:ascii="Calibri" w:hAnsi="Calibri"/>
          <w:b/>
        </w:rPr>
        <w:t>January 17, 2018 2:00 p.m.</w:t>
      </w:r>
    </w:p>
    <w:p>
      <w:pPr>
        <w:pStyle w:val="Normal"/>
        <w:rPr/>
      </w:pPr>
      <w:r>
        <w:rPr>
          <w:rFonts w:cs="Calibri" w:ascii="Calibri" w:hAnsi="Calibri"/>
          <w:b/>
        </w:rPr>
        <w:t>Open Session Board Meeting</w:t>
      </w:r>
    </w:p>
    <w:p>
      <w:pPr>
        <w:pStyle w:val="Normal"/>
        <w:rPr>
          <w:rFonts w:ascii="Calibri" w:hAnsi="Calibri" w:cs="Calibri"/>
          <w:b/>
          <w:b/>
        </w:rPr>
      </w:pPr>
      <w:r>
        <w:rPr>
          <w:rFonts w:cs="Calibri" w:ascii="Calibri" w:hAnsi="Calibri"/>
          <w:b/>
        </w:rPr>
        <w:t>District Central Offi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esent- Board Members Gose, McSwain, Schmidt, Jackman, Anderson, Howell, Young</w:t>
      </w:r>
    </w:p>
    <w:p>
      <w:pPr>
        <w:pStyle w:val="Normal"/>
        <w:rPr>
          <w:rFonts w:ascii="Calibri" w:hAnsi="Calibri" w:cs="Calibri"/>
        </w:rPr>
      </w:pPr>
      <w:r>
        <w:rPr>
          <w:rFonts w:cs="Calibri" w:ascii="Calibri" w:hAnsi="Calibri"/>
        </w:rPr>
        <w:t>Superintendent Tamara Kimball, Board Secretary Trish Elliott, Administrators Patrick Tray, Brent Doolin, Cheri Huster, Jill Wiseman and Melissa Duren</w:t>
      </w:r>
    </w:p>
    <w:p>
      <w:pPr>
        <w:pStyle w:val="Normal"/>
        <w:rPr>
          <w:rFonts w:ascii="Calibri" w:hAnsi="Calibri" w:cs="Calibri"/>
        </w:rPr>
      </w:pPr>
      <w:r>
        <w:rPr>
          <w:rFonts w:cs="Calibri" w:ascii="Calibri" w:hAnsi="Calibri"/>
        </w:rPr>
      </w:r>
    </w:p>
    <w:p>
      <w:pPr>
        <w:pStyle w:val="Normal"/>
        <w:rPr/>
      </w:pPr>
      <w:r>
        <w:rPr>
          <w:rFonts w:cs="Calibri" w:ascii="Calibri" w:hAnsi="Calibri"/>
        </w:rPr>
        <w:t>President Gose called the regular meeting of the Fayette R-III Board of Education to order at 2:00 p.m. and added Action Item D: Resolution Approval to the agen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presented board members with MSBA certificates in honor of School Board Recognition.  She thanked them for their dedicated leadership and continuing service to the school district.  Board members were in the district today before the meeting, visiting classrooms and touring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POTLIGHTS: </w:t>
      </w:r>
      <w:r>
        <w:rPr>
          <w:rFonts w:cs="Calibri" w:ascii="Calibri" w:hAnsi="Calibri"/>
        </w:rPr>
        <w:t>Student Representatives Jessamin McSwain and Clara Asher shared current activities for the high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ach VanDeZande presented his coaching philosophy and the many awards and accolades of the team and its members for the football season. He shared player safety issues and the programs’ needs for 2018 and beyond.  He plans on applying for a grant this spring and requested at least two letters from board members to include with the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PPROVE CONSENT AGENDA: </w:t>
      </w:r>
      <w:r>
        <w:rPr>
          <w:rFonts w:cs="Calibri" w:ascii="Calibri" w:hAnsi="Calibri"/>
        </w:rPr>
        <w:t xml:space="preserve">Schmidt moved, Howell seconded to approve the consent agenda as presented.  Motion carried 7-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PECIAL EDUCATION REPORT: </w:t>
      </w:r>
      <w:r>
        <w:rPr>
          <w:rFonts w:cs="Calibri" w:ascii="Calibri" w:hAnsi="Calibri"/>
        </w:rPr>
        <w:t>Melissa Duren reported the December child count had been submitted to DESE with 72 special education students being served, with 11 of those being preschool age.  The special education department will be completing DESE desk reviews prior to Feb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RINCIPAL REPORTS: </w:t>
      </w:r>
      <w:r>
        <w:rPr>
          <w:rFonts w:cs="Calibri" w:ascii="Calibri" w:hAnsi="Calibri"/>
        </w:rPr>
        <w:t>Daly Elementary Principal, Mrs. Huster reported the enrollment for the Elementary is PK- 64, K-5- 270.  95% of DES students were in attendance 90% of the time for the first semester. Professional Learning Communities (PLC) continues to be a focus in the elementary building.  The Missouri PLC implementation rubric was included in the report for the board to view. The fourth Falcon Fest was held and students were given awards for cooperation.  Junior Optimist announced the winners of their reading contest and the Masons and Exchange Bank presented bikes and MP3 players for the chosen students that participated in their reading cont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rk Middle School Principal, Mr. Doolin shared current enrollment for grade 6-8 is 133 with 80.7% of CMS students in attendance 90% of the time for the month of December. Year to date 92.5% of CMS students were in attendance 90 % of the time.  This is the 2</w:t>
      </w:r>
      <w:r>
        <w:rPr>
          <w:rFonts w:cs="Calibri" w:ascii="Calibri" w:hAnsi="Calibri"/>
          <w:vertAlign w:val="superscript"/>
        </w:rPr>
        <w:t>nd</w:t>
      </w:r>
      <w:r>
        <w:rPr>
          <w:rFonts w:cs="Calibri" w:ascii="Calibri" w:hAnsi="Calibri"/>
        </w:rPr>
        <w:t xml:space="preserve"> year of implementing SW-PBS in Clark Middle School.  School Wide-Positive Behavior Support is a process for creating a safer and more effective school. A few of the positive components implemented in the school are, Student of the Month, Spirit Bucks for demonstrating proper behavior, weekly Falcon Time Lesson(s), a SW-PBS student team and incentive school field trips. Student involvement in this process has been incredi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yette High School Principal, Mr. Tray shared the current enrollment of 178 for grades 9-12. Total percentage of attendance is 94.28%.  The high school has started a new and improved 8</w:t>
      </w:r>
      <w:r>
        <w:rPr>
          <w:rFonts w:cs="Calibri" w:ascii="Calibri" w:hAnsi="Calibri"/>
          <w:vertAlign w:val="superscript"/>
        </w:rPr>
        <w:t>th</w:t>
      </w:r>
      <w:r>
        <w:rPr>
          <w:rFonts w:cs="Calibri" w:ascii="Calibri" w:hAnsi="Calibri"/>
        </w:rPr>
        <w:t xml:space="preserve"> hour and it is off to a great start.  20 students are enrolled in Mandatory Study Hall (MASH) based on their semester grades. Several are taking advantage of Voluntary Study Hall and the rest of the students not enrolled in an academic class are attending one of the several exploratory class offerings. The HS administered the ETS Investigative Study of a High School Equivalency Test (HiSET) early in January.  44 students took two sections of the HiSET exam.  They received $100 Visa cards for their efforts from ETS. The HS itself will receive $600 for administering the test.</w:t>
      </w:r>
    </w:p>
    <w:p>
      <w:pPr>
        <w:pStyle w:val="Normal"/>
        <w:rPr>
          <w:rFonts w:ascii="Calibri" w:hAnsi="Calibri" w:cs="Calibri"/>
        </w:rPr>
      </w:pPr>
      <w:r>
        <w:rPr>
          <w:rFonts w:cs="Calibri" w:ascii="Calibri" w:hAnsi="Calibri"/>
        </w:rPr>
      </w:r>
    </w:p>
    <w:p>
      <w:pPr>
        <w:pStyle w:val="Normal"/>
        <w:rPr>
          <w:rFonts w:ascii="Calibri" w:hAnsi="Calibri" w:cs="Calibri"/>
        </w:rPr>
      </w:pPr>
      <w:r>
        <w:rPr>
          <w:b/>
        </w:rPr>
        <w:t xml:space="preserve">CURRICULUM REPORT:  </w:t>
      </w:r>
      <w:r>
        <w:rPr>
          <w:rFonts w:cs="Calibri" w:ascii="Calibri" w:hAnsi="Calibri"/>
        </w:rPr>
        <w:t>Mrs. Wiseman reported the schedule has been set for the MAP and EOC testing this spring. Daly Elementary- April 18-April 24; CMS April 25- May 3 and FHS April 23- May 1.  This year we will conduct a field test of 5</w:t>
      </w:r>
      <w:r>
        <w:rPr>
          <w:rFonts w:cs="Calibri" w:ascii="Calibri" w:hAnsi="Calibri"/>
          <w:vertAlign w:val="superscript"/>
        </w:rPr>
        <w:t>th</w:t>
      </w:r>
      <w:r>
        <w:rPr>
          <w:rFonts w:cs="Calibri" w:ascii="Calibri" w:hAnsi="Calibri"/>
        </w:rPr>
        <w:t xml:space="preserve"> and 8</w:t>
      </w:r>
      <w:r>
        <w:rPr>
          <w:rFonts w:cs="Calibri" w:ascii="Calibri" w:hAnsi="Calibri"/>
          <w:vertAlign w:val="superscript"/>
        </w:rPr>
        <w:t>th</w:t>
      </w:r>
      <w:r>
        <w:rPr>
          <w:rFonts w:cs="Calibri" w:ascii="Calibri" w:hAnsi="Calibri"/>
        </w:rPr>
        <w:t xml:space="preserve"> grade science and biology in addition to the MAP and EOC testing. The Walmart Community Grant Team and Facility #40 (Moberly) awarded $500 towards the clothes closet for middle/high school students. We have been notified by our Federal Programs Supervisor at DESE that the monitoring review for February shows compliance. Mrs. Wiseman is currently working on gathering and submitting data for the third portion of the review which is due in February.</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rPr>
      </w:pPr>
      <w:r>
        <w:rPr>
          <w:rFonts w:cs="Calibri" w:ascii="Calibri" w:hAnsi="Calibri"/>
          <w:b/>
        </w:rPr>
        <w:t xml:space="preserve">SUPERINTENDENT’S REPORT:  </w:t>
      </w:r>
      <w:r>
        <w:rPr>
          <w:rFonts w:cs="Calibri" w:ascii="Calibri" w:hAnsi="Calibri"/>
        </w:rPr>
        <w:t>Superintendent Kimball shared we have four candidates signed up for the two positions open for the April election.  Incumbent Jean Schmidt, John Stroupe, Matt Hudson and Joey Busker.  Fresh Ideas participation numbers continue to increase, selling 995 more meals first semester as compared to last school year.  Blakemore Cleaning has gotten off to a great start.  All positions are filled.  Our new technology company K12itc has been working to address our needs as well.  It took approximately 90 days to work out the majority of the technology bugs, and we are settling into a more regular routine.  The onsite technician for our district is a student at MU. The Adventure Club – Before School program didn’t have enough interest, so it will not be implemented at this time.  We will try again at the beginning of next school year to see if more families would be interest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CTION ITEMS:  </w:t>
      </w:r>
    </w:p>
    <w:p>
      <w:pPr>
        <w:pStyle w:val="Normal"/>
        <w:rPr>
          <w:rFonts w:ascii="Calibri" w:hAnsi="Calibri" w:cs="Calibri"/>
        </w:rPr>
      </w:pPr>
      <w:r>
        <w:rPr>
          <w:rFonts w:cs="Calibri" w:ascii="Calibri" w:hAnsi="Calibri"/>
        </w:rPr>
        <w:t xml:space="preserve">Superintendent Kimball recommended approval of the 2018-2019 school year calendar.  Schmidt motioned to approve as presented, McSwain seconded. Motion passed 7-0. </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recommended approval of a Lowes Toolbox for Education grant application in the amount of $5,000 for the purchase of mats and other learning intervention tools from math and movement.  Math and movement provides a kinesthetic approach to learning math concepts. In addition, the materials and mats will be used to host a family fun night for parents and students. Howell motioned to approve as recommended, Schmidt seconded.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a Dollar General Literacy Foundation Youth Literacy grant in the amount of $4,000 to provide resources for elementary students who are below grade level readers, readers with learning disabilities, English Language Learners (ELL) and/or students with Individualized Education Plans (IEP). Howell motioned to approve as recommended, McSwain seconded. Motion passed 7-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uperintendent Kimball recommended approval of the Outstanding Board of Education (OBOE) Award category of </w:t>
      </w:r>
      <w:r>
        <w:rPr>
          <w:rFonts w:cs="Calibri" w:ascii="Calibri" w:hAnsi="Calibri"/>
          <w:i/>
        </w:rPr>
        <w:t>Climate, Culture and Organizational Efficacy</w:t>
      </w:r>
      <w:r>
        <w:rPr>
          <w:rFonts w:cs="Calibri" w:ascii="Calibri" w:hAnsi="Calibri"/>
        </w:rPr>
        <w:t xml:space="preserve"> as the performance category for the board’s application. Anderson motioned to approve as recommended, Young seconded. Motion passed 7-0.</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Superintendent Kimball presented two resolution options for the No-Tax increase bond issue in the April election.  One prepared by L.J. Hart &amp; Company and one from Gilmore and Bell.</w:t>
      </w:r>
    </w:p>
    <w:p>
      <w:pPr>
        <w:pStyle w:val="Normal"/>
        <w:rPr>
          <w:rFonts w:ascii="Calibri" w:hAnsi="Calibri" w:cs="Calibri"/>
        </w:rPr>
      </w:pPr>
      <w:r>
        <w:rPr>
          <w:rFonts w:cs="Calibri" w:ascii="Calibri" w:hAnsi="Calibri"/>
        </w:rPr>
        <w:t>Superintendent Kimball recommended approval of the Gilmore and Bell Resolution and ballot language.  McSwain motioned to approve as recommended, Howell seconded.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THER BUSINESS:  </w:t>
      </w:r>
    </w:p>
    <w:p>
      <w:pPr>
        <w:pStyle w:val="Normal"/>
        <w:rPr>
          <w:rFonts w:ascii="Calibri" w:hAnsi="Calibri" w:cs="Calibri"/>
        </w:rPr>
      </w:pPr>
      <w:r>
        <w:rPr>
          <w:rFonts w:cs="Calibri" w:ascii="Calibri" w:hAnsi="Calibri"/>
        </w:rPr>
        <w:t>The MSBA Legislative Forum – Public Schools’ Day at the Capital will be held on Tuesday, February 13,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SBA Regional Meeting will be held at the Fayette High School on Tuesday, April 17, 2018. Superintendent Kimball shared she had been in contact with Andy Bonderer the Region 6 Chair on ideas for the meeting.</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JOURN TO CLOSED SESSION </w:t>
      </w:r>
    </w:p>
    <w:p>
      <w:pPr>
        <w:pStyle w:val="Normal"/>
        <w:rPr>
          <w:rFonts w:ascii="Calibri" w:hAnsi="Calibri" w:cs="Calibri"/>
        </w:rPr>
      </w:pPr>
      <w:r>
        <w:rPr>
          <w:rFonts w:cs="Calibri" w:ascii="Calibri" w:hAnsi="Calibri"/>
        </w:rPr>
        <w:t>Young motioned, Howell seconded, to go into closed session according to Section 610.021 (1) (3)&amp;(13) of the Revised Statues of Missouri for the purpose of hiring, firing, discipline, or promoting of personnel; student issues; legal issues and real estate transactions for the Fayette R-III School District. Voice vote was taken with the following vote: Howell yes, Young yes, McSwain yes, Jackman yes, Schmidt yes, Anderson yes and Gose yes. Motion passed 7-0.  Meeting adjourned to closed session at 2:57 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TION TO ADJOURN </w:t>
      </w:r>
    </w:p>
    <w:p>
      <w:pPr>
        <w:pStyle w:val="Normal"/>
        <w:rPr>
          <w:rFonts w:ascii="Calibri" w:hAnsi="Calibri" w:cs="Calibri"/>
        </w:rPr>
      </w:pPr>
      <w:r>
        <w:rPr>
          <w:rFonts w:cs="Calibri" w:ascii="Calibri" w:hAnsi="Calibri"/>
        </w:rPr>
        <w:t>Anderson motioned, Schmidt seconded to adjourn at 4:09 p.m. Voice vote was taken with the following vote: Howell yes, Young yes, McSwain yes, Jackman yes, Schmidt yes, Anderson yes and Gose yes.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w:t>
        <w:tab/>
        <w:tab/>
        <w:t xml:space="preserve">____________________________  </w:t>
      </w:r>
    </w:p>
    <w:p>
      <w:pPr>
        <w:pStyle w:val="Normal"/>
        <w:rPr>
          <w:rFonts w:ascii="Calibri" w:hAnsi="Calibri" w:cs="Calibri"/>
          <w:b/>
          <w:b/>
        </w:rPr>
      </w:pPr>
      <w:r>
        <w:rPr>
          <w:rFonts w:cs="Calibri" w:ascii="Calibri" w:hAnsi="Calibri"/>
          <w:b/>
        </w:rPr>
        <w:t>PRESIDENT</w:t>
        <w:tab/>
        <w:tab/>
        <w:tab/>
        <w:tab/>
        <w:tab/>
        <w:tab/>
        <w:t>SECRET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35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17:00Z</dcterms:created>
  <dc:creator>telliott</dc:creator>
  <dc:description/>
  <cp:keywords/>
  <dc:language>en-US</dc:language>
  <cp:lastModifiedBy>Trish Elliott</cp:lastModifiedBy>
  <cp:lastPrinted>2018-01-18T16:22:00Z</cp:lastPrinted>
  <dcterms:modified xsi:type="dcterms:W3CDTF">2018-01-19T02:17:00Z</dcterms:modified>
  <cp:revision>2</cp:revision>
  <dc:subject/>
  <dc:title>FAYETTE SCHOOL DISTRICT R-III</dc:title>
</cp:coreProperties>
</file>