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October 17, 2018 6:30 p.m.</w:t>
      </w:r>
    </w:p>
    <w:p>
      <w:pPr>
        <w:pStyle w:val="Normal"/>
        <w:rPr>
          <w:rFonts w:ascii="Calibri" w:hAnsi="Calibri" w:cs="Calibri"/>
          <w:b/>
          <w:b/>
        </w:rPr>
      </w:pPr>
      <w:r>
        <w:rPr>
          <w:rFonts w:cs="Calibri" w:ascii="Calibri" w:hAnsi="Calibri"/>
          <w:b/>
        </w:rPr>
        <w:t>Regular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ard Members Present: Gose, McSwain, Howell, Anderson, Hudson, Stroupe, Young</w:t>
      </w:r>
    </w:p>
    <w:p>
      <w:pPr>
        <w:pStyle w:val="Normal"/>
        <w:rPr>
          <w:rFonts w:ascii="Calibri" w:hAnsi="Calibri" w:cs="Calibri"/>
        </w:rPr>
      </w:pPr>
      <w:r>
        <w:rPr>
          <w:rFonts w:cs="Calibri" w:ascii="Calibri" w:hAnsi="Calibri"/>
        </w:rPr>
        <w:t>Also present: Superintendent Tamara Kimball, and Board Secretary Trish Elliot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L TO ORDER: </w:t>
      </w:r>
      <w:r>
        <w:rPr>
          <w:rFonts w:cs="Calibri" w:ascii="Calibri" w:hAnsi="Calibri"/>
        </w:rPr>
        <w:t xml:space="preserve">President Gose called the regular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UDENT SPOTLIGHT: </w:t>
      </w:r>
      <w:r>
        <w:rPr>
          <w:rFonts w:cs="Calibri" w:ascii="Calibri" w:hAnsi="Calibri"/>
        </w:rPr>
        <w:t>Student Representatives Clara Asher and Jessamin McSwain shared HS Softball ended their 8-11 season, the HS Football team stands at 7-1 with a game on Friday with Knox County. Updates were shared on the Interact Club, NHS, Band, All State Choir, Science and Math Club, Student Council, Quiz Bowl, and the HS p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dget Hussey shared information on Vocational Rehab in connection with the PET (Pre-Employment Transition) program at the University of Missouri. Students are helped with additional training, tools and ideas for after high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 Howell moved, Young seconded to approve the consent agenda as presented.  Motion carried 7-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MUNIZATION REPORT</w:t>
      </w:r>
    </w:p>
    <w:p>
      <w:pPr>
        <w:pStyle w:val="Normal"/>
        <w:rPr>
          <w:rFonts w:ascii="Calibri" w:hAnsi="Calibri" w:cs="Calibri"/>
        </w:rPr>
      </w:pPr>
      <w:r>
        <w:rPr>
          <w:rFonts w:cs="Calibri" w:ascii="Calibri" w:hAnsi="Calibri"/>
        </w:rPr>
        <w:t>Kelly Beeler, School Nurse, prepared a written report with details of the district’s 2018-2019 immunization re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PORTATION REPORT</w:t>
      </w:r>
    </w:p>
    <w:p>
      <w:pPr>
        <w:pStyle w:val="Normal"/>
        <w:rPr>
          <w:rFonts w:ascii="Calibri" w:hAnsi="Calibri" w:cs="Calibri"/>
        </w:rPr>
      </w:pPr>
      <w:r>
        <w:rPr>
          <w:rFonts w:cs="Calibri" w:ascii="Calibri" w:hAnsi="Calibri"/>
        </w:rPr>
        <w:t>The 2018-19 bus routes were shared. Routes are continually monitored in order to keep them as efficient as possible when any changes occur, such as a student moving.  The district currently has 7 routes transporting 262 students each morning and afternoon covering 430 miles a day.  The Missouri State Highway Patrol recently stopped in for an unscheduled spot inspection.  Two buses were pulled for inspection and both passed.</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shared the Building Improvement Plan for Daly Elementary. The plan aligns to the CSIP and helps to keep focus on the mission, vision and goals. The 4 goals listed are Curriculum and Assessment, Effective Instruction, Response to Intervention and Communication/Community Engagement. Current enrollment is PK- 34, K-5- 273, with 89% of DES students in attendance 90% of the tim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rPr>
        <w:t>Clark Middle School Principal, Mr. Doolin shared the Building Improvement Plan and Goals for Clark Middle School. The building plan focuses on areas of need and then shows strategies or actions steps to address the identified needs. The 4 goals listed are Attendance, PBS (Positive Behavior Supports), Response to Intervention, and Communication/Community Engagement. Current enrollment for grade 6-8 is 135.  94.8% of CMS students were in attendance 90% of the tim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Fayette High School Principal, Mr. Tray reported the ACT test will be given at FHS on Saturday, October 27</w:t>
      </w:r>
      <w:r>
        <w:rPr>
          <w:rFonts w:cs="Calibri" w:ascii="Calibri" w:hAnsi="Calibri"/>
          <w:vertAlign w:val="superscript"/>
        </w:rPr>
        <w:t>th</w:t>
      </w:r>
      <w:r>
        <w:rPr>
          <w:rFonts w:cs="Calibri" w:ascii="Calibri" w:hAnsi="Calibri"/>
        </w:rPr>
        <w:t>. The PSAT testing and ACT prep offering are helping to prepare for the ACT. NHS welcomed six new members at the October 3</w:t>
      </w:r>
      <w:r>
        <w:rPr>
          <w:rFonts w:cs="Calibri" w:ascii="Calibri" w:hAnsi="Calibri"/>
          <w:vertAlign w:val="superscript"/>
        </w:rPr>
        <w:t>rd</w:t>
      </w:r>
      <w:r>
        <w:rPr>
          <w:rFonts w:cs="Calibri" w:ascii="Calibri" w:hAnsi="Calibri"/>
        </w:rPr>
        <w:t xml:space="preserve"> induction ceremony. Fayette has teamed up with Burrell Behavioral Health through their new School Based Services division to provide mental health services to our students. Current enrollment for grades 9-12 is 176. 87.5% of FHS students were in attendance 90% of the time.</w:t>
      </w:r>
    </w:p>
    <w:p>
      <w:pPr>
        <w:pStyle w:val="Normal"/>
        <w:rPr>
          <w:rFonts w:ascii="Calibri" w:hAnsi="Calibri" w:cs="Calibri"/>
          <w:highlight w:val="yellow"/>
        </w:rPr>
      </w:pPr>
      <w:r>
        <w:rPr>
          <w:rFonts w:cs="Calibri" w:ascii="Calibri" w:hAnsi="Calibri"/>
          <w:highlight w:val="yellow"/>
        </w:rPr>
      </w:r>
    </w:p>
    <w:p>
      <w:pPr>
        <w:pStyle w:val="NoSpacing"/>
        <w:rPr>
          <w:sz w:val="24"/>
          <w:szCs w:val="24"/>
        </w:rPr>
      </w:pPr>
      <w:r>
        <w:rPr>
          <w:b/>
          <w:sz w:val="24"/>
          <w:szCs w:val="24"/>
        </w:rPr>
        <w:t xml:space="preserve">CURRICULUM REPORT:  </w:t>
      </w:r>
      <w:r>
        <w:rPr>
          <w:sz w:val="24"/>
          <w:szCs w:val="24"/>
        </w:rPr>
        <w:t>Mrs. Wiseman reported the Professional Development day included building level meetings and trainings focused on building initiatives. Also staff participated in Trauma Informed Care Training conducted by Jessica Obuchowski, Director of School Based Services for Burrell Behavioral Health.  Staff learned how trauma affects brain functioning and development.  Our district was notified that there is a delay in assessment score returns and it will likely be December before MAP assessment data will be available. The APR has also been delayed and will likely be released in January.</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the Veteran’s Day assemblies will take place on Friday, November 9</w:t>
      </w:r>
      <w:r>
        <w:rPr>
          <w:rFonts w:cs="Calibri" w:ascii="Calibri" w:hAnsi="Calibri"/>
          <w:vertAlign w:val="superscript"/>
        </w:rPr>
        <w:t xml:space="preserve">th. </w:t>
      </w:r>
      <w:r>
        <w:rPr>
          <w:rFonts w:cs="Calibri" w:ascii="Calibri" w:hAnsi="Calibri"/>
        </w:rPr>
        <w:t>Daly Elementary will have an assembly at 9 a.m. followed by the Fayette High School assembly at 10 a.m. Refreshments will be served at the high school after the ceremony. Dr. Kimball attended the 2018 Missouri Poverty Summit in Jefferson City. The theme and focus this year is “Together We Can: Building Resilient Communities”. Every year our high school sophomores participate in a poverty simulation where participants role play the lives of both low-income families and median income families to promote awareness, increased understanding and inspire local change. Dr. Kimball also shared information from the recent Kansas Missouri Superintendent Leadership Forum.  The administrative team has developed a survey regarding the 4 day school week to share with parents during the parent teacher conferences. Staff and community members will be asked to participate in surveys on the subject and a separate student survey is being develo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Kimball thanked Highway Patrol Corporal Joe Veasman and Master Sergeant Derrick Powell for their help in planning the realistic scenarios for the active shooter training during the recent PD day for district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ITEMS:  </w:t>
      </w:r>
    </w:p>
    <w:p>
      <w:pPr>
        <w:pStyle w:val="Normal"/>
        <w:rPr/>
      </w:pPr>
      <w:r>
        <w:rPr>
          <w:rFonts w:cs="Calibri" w:ascii="Calibri" w:hAnsi="Calibri"/>
        </w:rPr>
        <w:t>Superintendent Kimball and the Policy Committee recommended approval of the 2018C MSBA Policy Update which included policy IGCD- Virtual Education and policy IGCE- Nontraditional Instruction Options for K12 Districts. McSwain motioned to approve as recommended, Stroupe seconded. Motion carried 7-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The FY’19 Initial Bus Routes were presented in list form as well as outlined on separate maps. By June, the final bus routes will be presented for approval with any changes made throughout the year per Policies EEAB School Bus Scheduling and Routing and EEA Student Transportation Services. Young motioned to amend the bus routes to include every student on County Road 231 at or very near their residence. Anderson seconded the motion. Discussion took place.  Vote was called, Motion carried 5 yes, 2 no.</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Superintendent Kimball recommended approval of the Amended FY’19 School District Budget.  The preliminary budget has been updated with specifics not known earlier in June. The FY’19 budget includes the budget message, estimated revenue, projected expenditures, a budget summary and a schedule of principal and interest payments for the district’s debt.  Also included are the salary schedules for certified staff, classified staff and extra duties.  For general reference purposes, an historical levy information chart is also included.  Anderson motioned to amend the FY’19 Budget as recommended. Stroupe seconded. </w:t>
      </w:r>
    </w:p>
    <w:p>
      <w:pPr>
        <w:pStyle w:val="Normal"/>
        <w:rPr>
          <w:rFonts w:ascii="Calibri" w:hAnsi="Calibri" w:cs="Calibri"/>
          <w:highlight w:val="yellow"/>
        </w:rPr>
      </w:pPr>
      <w:r>
        <w:rPr>
          <w:rFonts w:cs="Calibri" w:ascii="Calibri" w:hAnsi="Calibri"/>
        </w:rPr>
        <w:t>Motion carried 7-0.</w:t>
      </w:r>
      <w:r>
        <w:rPr>
          <w:rFonts w:cs="Calibri" w:ascii="Calibri" w:hAnsi="Calibri"/>
          <w:highlight w:val="yellow"/>
        </w:rPr>
        <w:t xml:space="preserve">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Superintendent Kimball recommended approval of the Tax Anticipatory Note obtained from Commercial Trust Company in the amount of $200,000 with an interest rate of 3.9%. The TAN will cover payroll and accounts payable for October and will be repaid in January upon receipt of the local tax check. Anderson motioned to approve this TAN as recommended, Young seconded. Motion carri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intendent Kimball and board members discussed the tax levy initiative with the pros/cons for both February and April elections. Anderson motioned to place the tax levy initiative on the February ballot, Howell seconded. Motion carried 7-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tion was shared for consideration of a 4-day school week. Surveys will be created on perspectives, thoughts and concerns of a 4 day school week for parents, staff and community members. No action taken.</w:t>
      </w:r>
    </w:p>
    <w:p>
      <w:pPr>
        <w:pStyle w:val="Normal"/>
        <w:rPr>
          <w:rFonts w:ascii="Calibri" w:hAnsi="Calibri" w:cs="Calibri"/>
        </w:rPr>
      </w:pPr>
      <w:r>
        <w:rPr>
          <w:rFonts w:cs="Calibri" w:ascii="Calibri" w:hAnsi="Calibri"/>
        </w:rPr>
      </w:r>
    </w:p>
    <w:p>
      <w:pPr>
        <w:pStyle w:val="Normal"/>
        <w:rPr/>
      </w:pPr>
      <w:r>
        <w:rPr>
          <w:rFonts w:cs="Calibri" w:ascii="Calibri" w:hAnsi="Calibri"/>
        </w:rPr>
        <w:t>Daly Elementary has earned and will be presented an Exemplary PLC award at the Powerful Learning Conference on January 28.  Eleven staff members will be in attendance.  It will be difficult to cover that many absences with substitutes. It is recommended moving the February 15 PD day to January 28, to save the large expense of substitutes on that day.  Anderson motioned to move the PD day from Friday, February 15 to Monday, January 28.  February 15 would then be a regular session day followed by a 3-day weekend as Monday, February 18, is the President’s Day holiday. Stroupe seconded the motion. Motion carried 7-0.</w:t>
      </w:r>
    </w:p>
    <w:p>
      <w:pPr>
        <w:pStyle w:val="Normal"/>
        <w:rPr>
          <w:rFonts w:ascii="Calibri" w:hAnsi="Calibri" w:cs="Calibri"/>
        </w:rPr>
      </w:pPr>
      <w:r>
        <w:rPr>
          <w:rFonts w:cs="Calibri" w:ascii="Calibri" w:hAnsi="Calibri"/>
        </w:rPr>
      </w:r>
    </w:p>
    <w:p>
      <w:pPr>
        <w:pStyle w:val="Normal"/>
        <w:rPr>
          <w:rFonts w:ascii="Calibri" w:hAnsi="Calibri" w:cs="Calibri"/>
          <w:color w:val="BFBFBF"/>
        </w:rPr>
      </w:pPr>
      <w:r>
        <w:rPr>
          <w:rFonts w:cs="Calibri" w:ascii="Calibri" w:hAnsi="Calibri"/>
        </w:rPr>
        <w:t xml:space="preserve">The November 3 board retreat agenda items were discussed. </w:t>
      </w:r>
    </w:p>
    <w:p>
      <w:pPr>
        <w:pStyle w:val="Normal"/>
        <w:rPr>
          <w:rFonts w:ascii="Calibri" w:hAnsi="Calibri" w:cs="Calibri"/>
          <w:color w:val="BFBFBF"/>
        </w:rPr>
      </w:pPr>
      <w:r>
        <w:rPr>
          <w:rFonts w:cs="Calibri" w:ascii="Calibri" w:hAnsi="Calibri"/>
          <w:color w:val="BFBFBF"/>
        </w:rPr>
      </w:r>
    </w:p>
    <w:p>
      <w:pPr>
        <w:pStyle w:val="Normal"/>
        <w:rPr>
          <w:rFonts w:ascii="Calibri" w:hAnsi="Calibri" w:cs="Calibri"/>
        </w:rPr>
      </w:pPr>
      <w:r>
        <w:rPr>
          <w:rFonts w:cs="Calibri" w:ascii="Calibri" w:hAnsi="Calibri"/>
        </w:rPr>
        <w:t>The Professional Development Committee revised the 2018-2019 Plan and Budget and recommended approval of the board.  McSwain motioned to approve the 2018-2019 PD Plan and Budget as recommended. Howell seconded. Motion carried 7-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OTHER BUSINESS:  </w:t>
      </w:r>
    </w:p>
    <w:p>
      <w:pPr>
        <w:pStyle w:val="Normal"/>
        <w:rPr>
          <w:rFonts w:ascii="Calibri" w:hAnsi="Calibri" w:cs="Calibri"/>
        </w:rPr>
      </w:pPr>
      <w:r>
        <w:rPr>
          <w:rFonts w:cs="Calibri" w:ascii="Calibri" w:hAnsi="Calibri"/>
        </w:rPr>
        <w:t xml:space="preserve">Discussion took place on the MSBA/MASA Conference. Michelle Howell and Eric McSwain presented our district’s Outstanding Board Practice in Climate, Culture and Organizational Efficacy at the conference. Members shared information on the sessions they att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Young moved, Stroupe seconded, to go into closed session according to Section 610.021 (3)(13)(14) of the Revised Statues of Missouri for the purpose of discussing personally identifiable student information; hiring, firing, discipline, or promoting of personnel employed by the Fayette R-III School District and for the purpose of discussing records of which are protected by law. Voice vote was taken with the following vote: Anderson yes, Stroupe yes, McSwain yes, Gose yes, Young yes, Howell yes and Hudson yes.  Motion carried 7-0.  Meeting adjourned to closed session at 8:20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derson moved, Stroupe seconded to adjourn at 9:30 p.m. Voice vote was taken with the following vote: Anderson yes, Stroupe yes, McSwain yes, Gose yes, Young yes, Howell yes and Hudson yes.  Motion carried 7-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9:00Z</dcterms:created>
  <dc:creator>telliott</dc:creator>
  <dc:description/>
  <cp:keywords/>
  <dc:language>en-US</dc:language>
  <cp:lastModifiedBy>Trish Elliott</cp:lastModifiedBy>
  <cp:lastPrinted>2018-09-20T15:50:00Z</cp:lastPrinted>
  <dcterms:modified xsi:type="dcterms:W3CDTF">2018-10-19T13:28:00Z</dcterms:modified>
  <cp:revision>8</cp:revision>
  <dc:subject/>
  <dc:title>FAYETTE SCHOOL DISTRICT R-III</dc:title>
</cp:coreProperties>
</file>