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November 15, 2017 6:30 p.m.</w:t>
      </w:r>
    </w:p>
    <w:p>
      <w:pPr>
        <w:pStyle w:val="Normal"/>
        <w:rPr>
          <w:rFonts w:ascii="Calibri" w:hAnsi="Calibri" w:cs="Calibri"/>
          <w:b/>
          <w:b/>
        </w:rPr>
      </w:pPr>
      <w:r>
        <w:rPr>
          <w:rFonts w:cs="Calibri" w:ascii="Calibri" w:hAnsi="Calibri"/>
          <w:b/>
        </w:rPr>
        <w:t>Open Session Board Meetings</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McSwain, Jackman, Schmidt, Anderson, Howell, Young</w:t>
      </w:r>
    </w:p>
    <w:p>
      <w:pPr>
        <w:pStyle w:val="Normal"/>
        <w:rPr>
          <w:rFonts w:ascii="Calibri" w:hAnsi="Calibri" w:cs="Calibri"/>
        </w:rPr>
      </w:pPr>
      <w:r>
        <w:rPr>
          <w:rFonts w:cs="Calibri" w:ascii="Calibri" w:hAnsi="Calibri"/>
        </w:rPr>
        <w:t>Superintendent Tamara Kimball</w:t>
      </w:r>
    </w:p>
    <w:p>
      <w:pPr>
        <w:pStyle w:val="Normal"/>
        <w:rPr>
          <w:rFonts w:ascii="Calibri" w:hAnsi="Calibri" w:cs="Calibri"/>
        </w:rPr>
      </w:pPr>
      <w:r>
        <w:rPr>
          <w:rFonts w:cs="Calibri" w:ascii="Calibri" w:hAnsi="Calibri"/>
        </w:rPr>
        <w:t>Board Secretary Trish Ellio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ident Gose added Action Item H- Resolution in favor of Commissioner Margie </w:t>
      </w:r>
      <w:r>
        <w:rPr>
          <w:rFonts w:cs="Calibri" w:ascii="Calibri" w:hAnsi="Calibri"/>
          <w:color w:val="222222"/>
          <w:shd w:fill="FFFFFF" w:val="clear"/>
        </w:rPr>
        <w:t>Vandeven to the agend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OTLIGHTS: </w:t>
      </w:r>
      <w:r>
        <w:rPr>
          <w:rFonts w:cs="Calibri" w:ascii="Calibri" w:hAnsi="Calibri"/>
        </w:rPr>
        <w:t>Megan Schaffer, HS Art teacher and the Art I class displayed their paintings at the boar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TA President, Gwyn Weathers shared information from the MSTA meeting and a brief statement concerning the outsourcing of custodia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FA Advisor, Doug Chambers and several FFA members shared their experiences from attending the Washington Leadership Conference and the National FFA Con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Representatives Chelsea Wysocki and Blake Huster shared on several events and activities for the high school.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APPROVE CONSENT AGENDA: </w:t>
      </w:r>
      <w:r>
        <w:rPr>
          <w:rFonts w:cs="Calibri" w:ascii="Calibri" w:hAnsi="Calibri"/>
        </w:rPr>
        <w:t>Mrs. Howell moved, Mr. McSwain seconded to approve the consent agenda as presented.  Motion carried 6-0. Mrs. Young abstai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IBRARY/MEDIA CENTERS: </w:t>
      </w:r>
      <w:r>
        <w:rPr>
          <w:rFonts w:cs="Calibri" w:ascii="Calibri" w:hAnsi="Calibri"/>
        </w:rPr>
        <w:t>Mrs. Jan Bagby and Mrs. Amy Uthlaut provided a written report on the strengths and weaknesses for the Library Media Centers. The DES/CMS Scholastic book fair netted $6006.19 which will provide $2828.76 in additional books for the library. Four new Chromebooks have been added to the FHS library for student use. They were added to accommodate larger or multiple classes using technology in the library.  The D/C library will soon house a classroom set of Chromebooks for teacher checkou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INCIPAL REPORTS: </w:t>
      </w:r>
      <w:r>
        <w:rPr>
          <w:rFonts w:cs="Calibri" w:ascii="Calibri" w:hAnsi="Calibri"/>
        </w:rPr>
        <w:t xml:space="preserve">Daly Elementary Principal, Mrs. Huster reported the enrollment for the Elementary is PK- 62, K-5- 270.  92% of DES students were in attendance 90% of the time in October. Parent/Teacher conferences had 95% of parents attending. Falcon Fest awards were given for responsibility, Art and Reading. The Veteran’s Day Assembly was well att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rk Middle School Principal, Mr. Doolin shared current enrollment for grade 6-8 is 137 with 94.8% of CMS students in attendance 90% of the time for the month of October. CMS is evaluating student I-Ready assessments and looking for focused intervention to help with deficit skills.  The assessment is an adaptive online assessment that provides reports for ELA and M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yette High School Principal, Mr. Tray shared the current enrollment of 179 for grades 9-12. Total percentage of attendance is 93.26%. Percentage of students over 90% attendance is 83.3% (17 students-another 9+% are at 85% or better).  The recent REALL simulation with the sophomore students helped to show them what life may become based on choices they make, especially the choice to stay in school and receive an education.  Mr. Tray thanked the American Legion and DAR for the Veterans Day Assembly, which was an excellent salute and tribute to our nation’s veterans.  </w:t>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CURRICULUM REPORT:  </w:t>
      </w:r>
      <w:r>
        <w:rPr>
          <w:rFonts w:cs="Calibri" w:ascii="Calibri" w:hAnsi="Calibri"/>
        </w:rPr>
        <w:t>Mrs. Wiseman presented the district APR data, and a comparison with the area schools.  Our district saw an overall gain of 3 points this year.  We gained 2 points in Social Studies Academic Achievement, a half a point in Social Studies Subgroup Achievement, and 2 points in Attendance. We lost 1.5 points in our CCR Assessments score. All other scores remained the same. There is always room for improvement, but we are pleased with the growth in Attendance which has been a point of focus at all school building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 xml:space="preserve">Superintendent Kimball shared planning and preparation has begun for the No Tax Increase Bond issue to be on the ballot for the April 2018 election. </w:t>
      </w:r>
    </w:p>
    <w:p>
      <w:pPr>
        <w:pStyle w:val="Normal"/>
        <w:rPr>
          <w:rFonts w:ascii="Calibri" w:hAnsi="Calibri" w:cs="Calibri"/>
        </w:rPr>
      </w:pPr>
      <w:r>
        <w:rPr>
          <w:rFonts w:cs="Calibri" w:ascii="Calibri" w:hAnsi="Calibri"/>
        </w:rPr>
        <w:t>Septagon has begun work on the Ag building and has removed all the walls, toilets, sinks and the drinking fountain.  This week the awning was removed.  They tested the old tile for asbestos before removing it.  Asbestos was found, but it was such a small area, the appropriate removal did not take long and financial impact will be mini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shared a comparison sheet of the total meals sold for both breakfast and lunch last year and then this year through October.  Overall we have sold 592 more meals as compared to last year.  This shows our participation numbers are u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ellness Committee has gotten favorable feedback from staff in appreciation of the time set aside for various wellness activities during each PD day. Some activities so far have included walking, volleyball, yoga and tap dancing. This years’ District wide PD includes eight different book studies. This has been a great opportunity for quality discussion surrounding research-based instructional strategies.  The book study groups are mixed and bring teachers together who may not usually even cross pa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ITEMS:  </w:t>
      </w:r>
    </w:p>
    <w:p>
      <w:pPr>
        <w:pStyle w:val="Normal"/>
        <w:rPr/>
      </w:pPr>
      <w:r>
        <w:rPr>
          <w:rFonts w:cs="Calibri" w:ascii="Calibri" w:hAnsi="Calibri"/>
        </w:rPr>
        <w:t>Superintendent Kimball recommended outsourcing district custodial services.  A cost analysis of the projected savings was presented as requested, as well as what the plan will look like once in place with day and evening employees and how the responsibilities will be divided up.  All current district employees are guaranteed employment with the recommended vendor.  The plan is to interview each of them to determine what positions they will fill. Health insurance, Aflac, and 401 K options will be available. This recommendation enables the district to save money, provide cleaner and safer facilities, provide supervision to ensure everyone is doing their job, and receive guidance for improvement.  Total FTE (full time equivalent) will increase from 5.0 to 7.125.</w:t>
      </w:r>
    </w:p>
    <w:p>
      <w:pPr>
        <w:pStyle w:val="Normal"/>
        <w:rPr>
          <w:rFonts w:ascii="Calibri" w:hAnsi="Calibri" w:cs="Calibri"/>
        </w:rPr>
      </w:pPr>
      <w:r>
        <w:rPr>
          <w:rFonts w:cs="Calibri" w:ascii="Calibri" w:hAnsi="Calibri"/>
        </w:rPr>
        <w:t>Mr. McSwain motioned to accept the proposal from Blakemore Cleaning &amp; Restoration for outsourcing custodial services for a period of 1.5 years.  Mrs.  Howell seconded the motion. Motion passed 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FY’17 Final Audit.  The accounting firm of Gerding, Korte &amp; Chitwood has completed the annual district audit.  The audit was completed in compliance with applicable state and federal requirements.  Mrs. Howell motioned to approve as recommended and Mrs. Young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esented a list of items for surplus.  One paper shredder, two HP Laser Jet desktop printers and one Lexmark printer.   All items jam and are no longer in good working order. Mr. Anderson motioned to surplus the items as recommended. Mr. Jackman seconded the motion.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Committee recommended approval of the 2017C MSBA Policy Updates. Two policies are new, two are being rescinded because they are a part of other policies, and all others are recommended as revised by MSBA. Policies BBBA, DGA, DJF, EHB(with revisions), EHBC(with revisions), FED, FEE, FEF, IGBE(with revisions), IL, KBA(rescinded), KG, KG-R (rescinded), KL and KLA. Mr. Jackman motioned to approve as recommended, Mrs. Young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M.U.S.I.C. Insurance Renewal policy which comes with a $6,363 membership credit this year.  Also recommended is continuing the cyber coverage, which has a reduced premium this year and continuing to stack the additional $2,000,000 on top of the $2,800,000 in our umbrella liability coverage. Discussion took place. Mr. Anderson motioned to approve as recommended, Mr. Jackman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filing dates for the April 2018 Board Election as presented. Filing begins December 12, 2017 at 8:00 a.m. and will continue through January 16, 2018 at 5:00 p.m. Filing will not occur on days and hours that the central office is closed due to inclement weather and holidays. Tuesday, January 23, 2018 the certification for the ballot is due to the County Clerk/Election Authority. Mr. Jackman motioned to set the filing dates as recommended, Mrs. Young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the board adopt the TAN (Tax Anticipatory Note) as presented by Commercial Trust Company on behalf of the Fayette R-III School District in the amount of $240,000 with a fixed interest rate of 3.25%. A TAN is needed when funds go below 15% to pay bills and payroll to get the district to the time when tax money starts to come in. Mrs. Howell motioned to approve as recommended, Dr. Schmidt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presented a resolution for board approval to show continued support of Dr. Margie Vandeven in her position as the Commissioner of the Missouri Department of Elementary and Secondary Education. Mr. Jackman motioned to approve, Mrs. Howell seconded. Motion passed 6-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LD BUSINESS:  </w:t>
      </w:r>
    </w:p>
    <w:p>
      <w:pPr>
        <w:pStyle w:val="Normal"/>
        <w:rPr>
          <w:rFonts w:ascii="Calibri" w:hAnsi="Calibri" w:cs="Calibri"/>
        </w:rPr>
      </w:pPr>
      <w:r>
        <w:rPr>
          <w:rFonts w:cs="Calibri" w:ascii="Calibri" w:hAnsi="Calibri"/>
        </w:rPr>
        <w:t>MSBA Certified Board Member (CBM) transcript reports were shared with members.  Discussion took place on credit status for advanced and masters certificat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Mrs. Young motioned, Dr. Schmidt seconded, to go into closed session according to Section 610.021 (3)&amp;(13) of the Revised Statues of Missouri for the purpose of hiring, firing, discipline, or promoting of personnel; student issues; legal issues and real estate transactions for the Fayette R-III School District. Voice vote was taken with the following vote: Mrs. Howell yes, Mrs. Young yes, Mr. Gose yes, Mr. Jackman yes, Mr. McSwain yes, Dr. Schmidt yes, and Mr. Anderson yes.  Motion passed 7-0.  Meeting adjourned to closed session at 7:47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 Anderson motioned, Dr. Schmidt seconded to adjourn at 9:10 p.m. Voice vote was taken with the following vote: Mrs. Howell yes, Mrs. Young yes, Mr. Gose yes, Mr. Jackman yes, Mr. McSwain yes, Dr. Schmidt yes, and Mr. Anderson yes.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22:00Z</dcterms:created>
  <dc:creator>telliott</dc:creator>
  <dc:description/>
  <cp:keywords/>
  <dc:language>en-US</dc:language>
  <cp:lastModifiedBy>Trish Elliott</cp:lastModifiedBy>
  <cp:lastPrinted>2017-11-16T15:30:00Z</cp:lastPrinted>
  <dcterms:modified xsi:type="dcterms:W3CDTF">2017-11-16T23:02:00Z</dcterms:modified>
  <cp:revision>5</cp:revision>
  <dc:subject/>
  <dc:title>FAYETTE SCHOOL DISTRICT R-III</dc:title>
</cp:coreProperties>
</file>