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November 20, 2018 6:30 p.m.</w:t>
      </w:r>
    </w:p>
    <w:p>
      <w:pPr>
        <w:pStyle w:val="Normal"/>
        <w:rPr>
          <w:rFonts w:ascii="Calibri" w:hAnsi="Calibri" w:cs="Calibri"/>
          <w:b/>
          <w:b/>
        </w:rPr>
      </w:pPr>
      <w:r>
        <w:rPr>
          <w:rFonts w:cs="Calibri" w:ascii="Calibri" w:hAnsi="Calibri"/>
          <w:b/>
        </w:rPr>
        <w:t>Regular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ard Members Present: Gose, McSwain, Howell, Anderson, Hudson, Stroupe, Young</w:t>
      </w:r>
    </w:p>
    <w:p>
      <w:pPr>
        <w:pStyle w:val="Normal"/>
        <w:rPr>
          <w:rFonts w:ascii="Calibri" w:hAnsi="Calibri" w:cs="Calibri"/>
        </w:rPr>
      </w:pPr>
      <w:r>
        <w:rPr>
          <w:rFonts w:cs="Calibri" w:ascii="Calibri" w:hAnsi="Calibri"/>
        </w:rPr>
        <w:t>Also present: Superintendent Tamara Kimball, and Board Secretary Trish Elliot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L TO ORDER: </w:t>
      </w:r>
      <w:r>
        <w:rPr>
          <w:rFonts w:cs="Calibri" w:ascii="Calibri" w:hAnsi="Calibri"/>
        </w:rPr>
        <w:t xml:space="preserve">President Gose called the regular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UBLIC COMMENT: </w:t>
      </w:r>
      <w:r>
        <w:rPr>
          <w:rFonts w:cs="Calibri" w:ascii="Calibri" w:hAnsi="Calibri"/>
        </w:rPr>
        <w:t>Frank Flaspohler, member of the Tax Levy Campaign Committee shared ideas with the board on the tax levy and the 4-day school week and asked for incite for the committee to communicate with the public.  Michele Stornello, representing the HS teachers spoke in favor of the 4-day school week and Gwyn Weathers shared her experience with the Harrisburg School District’s 4 day school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UDENT SPOTLIGHT: </w:t>
      </w:r>
      <w:r>
        <w:rPr>
          <w:rFonts w:cs="Calibri" w:ascii="Calibri" w:hAnsi="Calibri"/>
        </w:rPr>
        <w:t>Bridget Hussey shared more information on the Interact Club’s Garden Project and asked for the board’s approval to continue with the project. Approval was granted.</w:t>
      </w:r>
      <w:r>
        <w:rPr>
          <w:rFonts w:cs="Calibri" w:ascii="Calibri" w:hAnsi="Calibri"/>
          <w:b/>
        </w:rPr>
        <w:t xml:space="preserve">  </w:t>
      </w:r>
      <w:r>
        <w:rPr>
          <w:rFonts w:cs="Calibri" w:ascii="Calibri" w:hAnsi="Calibri"/>
        </w:rPr>
        <w:t xml:space="preserve">Student Representatives Clara Asher and Jessamin McSwain shared information on many events and activities for the high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 Anderson moved, Stroupe seconded to approve the consent agenda as presented.  Motion carried 7-0.</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shared 95% of parents attended the parent teacher conferences. Students were given awards for responsibility at the second Falcon Fest of the school year. Art was the Specials Award for the month and students were recognized for Reading.  Third and Fourth grade students were presented Missouri History on Missouri Day by the Golden Study Club. The Veterans Day assembly was well attended and PTSA hosted a VIP breakfast for students to invite their VIP to join them at school. Current enrollment is PK- 34, K-5- 273, with 94% of DES students in attendance 90% of the tim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rPr>
        <w:t>Clark Middle School Principal, Mr. Doolin shared the middle school had a 92.5% participation rate for the Student Led conferences. During the November PD day Mr. Doolin shared three habits of Stephen Covey’s Seven Habits of Highly Effective People. He added that he thoroughly enjoyed doing this training for the staff and hopes they left with some tools to become more effective in their professional and personal lives. Current enrollment for grade 6-8 is 132.  95.4% of CMS students were in attendance 90% of the tim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Fayette High School Principal, Mr. Tray shared the Building Improvement Plan for the Fayette High School. The building plan focuses on areas of need and then show strategies or action steps to address the identified needs. The 4 goals are Attendance, Assessments, Response to Intervention and Communication/ Community Engagement.  Vicky Hartzler and Dave Muntzel were guest speakers recently in Mr. Bentleys Government class. Jay Webster and Jeff Beiswinger of the RPDC presented to the HS staff on Missouri Connections during the November PD day. Mock Interviews were held on November 6</w:t>
      </w:r>
      <w:r>
        <w:rPr>
          <w:rFonts w:cs="Calibri" w:ascii="Calibri" w:hAnsi="Calibri"/>
          <w:vertAlign w:val="superscript"/>
        </w:rPr>
        <w:t>th</w:t>
      </w:r>
      <w:r>
        <w:rPr>
          <w:rFonts w:cs="Calibri" w:ascii="Calibri" w:hAnsi="Calibri"/>
        </w:rPr>
        <w:t xml:space="preserve">. Mr. Tray thanked all the volunteers that helped with the interviews.  The high school’s Veteran’s Day assembly was also well attended as Ben Roberts, retired Chief Petty Officer, USN spoke about the nation’s real stars , the men and women who have served our country.  Mr. Tray shared copies of the new yearbook ad pages. </w:t>
      </w:r>
    </w:p>
    <w:p>
      <w:pPr>
        <w:pStyle w:val="Normal"/>
        <w:rPr>
          <w:rFonts w:ascii="Calibri" w:hAnsi="Calibri" w:cs="Calibri"/>
          <w:highlight w:val="yellow"/>
        </w:rPr>
      </w:pPr>
      <w:r>
        <w:rPr>
          <w:rFonts w:cs="Calibri" w:ascii="Calibri" w:hAnsi="Calibri"/>
          <w:highlight w:val="yellow"/>
        </w:rPr>
      </w:r>
    </w:p>
    <w:p>
      <w:pPr>
        <w:pStyle w:val="NoSpacing"/>
        <w:rPr>
          <w:sz w:val="24"/>
          <w:szCs w:val="24"/>
        </w:rPr>
      </w:pPr>
      <w:r>
        <w:rPr>
          <w:b/>
          <w:sz w:val="24"/>
          <w:szCs w:val="24"/>
        </w:rPr>
        <w:t xml:space="preserve">CURRICULUM REPORT:  </w:t>
      </w:r>
      <w:r>
        <w:rPr>
          <w:sz w:val="24"/>
          <w:szCs w:val="24"/>
        </w:rPr>
        <w:t xml:space="preserve">Mrs. Wiseman reported the Professional Development day included training on Dyslexia, Google Classroom, Creative Goal Setting, 7 Habits of Highly Effective People and Formative Assessment using Technology. She shared updates on the release of the MAP data and APR. The Assessment Plan which has been revised to include new test windows and updated assessment information was shared with the board.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a User’s Guide to the 4-Day School Week as the district continues to consider the possibility of a 4-day week. In connection with the Veteran’s Day assembly the Peacemakers Quilt group honored three veterans with beautiful quilts on behalf of the Quilts of Valor Foundation and added that Ben Roberts gave a very moving speech. She congratulated our football team and coaches for becoming Conference Co-Champions and District Champions.  What an accomplishment!</w:t>
      </w:r>
    </w:p>
    <w:p>
      <w:pPr>
        <w:pStyle w:val="Normal"/>
        <w:rPr>
          <w:rFonts w:ascii="Calibri" w:hAnsi="Calibri" w:cs="Calibri"/>
        </w:rPr>
      </w:pPr>
      <w:r>
        <w:rPr>
          <w:rFonts w:cs="Calibri" w:ascii="Calibri" w:hAnsi="Calibri"/>
        </w:rPr>
        <w:t>The demolition of the CMS restrooms will begin on November 26</w:t>
      </w:r>
      <w:r>
        <w:rPr>
          <w:rFonts w:cs="Calibri" w:ascii="Calibri" w:hAnsi="Calibri"/>
          <w:vertAlign w:val="superscript"/>
        </w:rPr>
        <w:t>th</w:t>
      </w:r>
      <w:r>
        <w:rPr>
          <w:rFonts w:cs="Calibri" w:ascii="Calibri" w:hAnsi="Calibri"/>
        </w:rPr>
        <w:t xml:space="preserve"> as Septagon Construction begins the remodeling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pproval of applicants Grant Himmelmann and Murphy Quint for the 2019 student board representatives.  Anderson motioned to approve as recommended, Howell seconded. Motion carri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2019 M.U.S.I.C. Insurance Renewal Assessment which comes with a $7,344 membership credit this year.  Cyber coverage is now included in the renewal with a $5,000 deductible. It was also recommended to not purchase the additional umbrella policy to provide coverage above the $3,000,000 already included in the renewal to save the district money.  Discussion took place. McSwain motioned to approve the M.U.S.I.C. Insurance Renewal without the additional umbrella policy as recommended. Young seconded. Motion carri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Tax Anticipatory Note obtained from Commercial Trust Company in the amount of $210,000 with an interest rate of 3.9%. The TAN will cover payroll and accounts payable and is due upon receipt of the local tax check on or before February 1, 2019. Young motioned to approve this TAN as recommended, McSwain seconded. Motion carri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cceptance of $150 worth of wood from Mid-City Lumber Company donated to the Ag shop class. Stroupe motioned to accept, Young seconded. Motion carri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following surplus items: a wooden storage cabinet and a computer desk. Stroupe motioned to surplus those items, Anderson seconded. Motion carri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FY’18 Final Audit.  The accounting firm of Gerding, Korte &amp; Chitwood completed the annual district audit in compliance with applicable state and federal requirements.  McSwain motioned to approve as recommended and Howell seconded. Motion carri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filing dates for the April 2019 Board Election. Filing begins December 11, 2018 at 8:00 a.m. and will continue through January 15, 2019 at 5:00 p.m. Filing will not occur on days and hours that the central office is closed due to inclement weather and holidays. Tuesday, January 22, 2019 the certification for the ballot is due to the County Clerk/Election Authority. Anderson motioned to set the filing dates as recommended, Stroupe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shared more information on the Tax Levy Initiative showing various levies and the amount of tax that would be generated from each. No Action tak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4-day school week was discussed. Benefits and concerns were shared as were survey results. The survey results overwhelmingly indicate positive interest in moving to a 4-day school week.  The next step will be to schedule community forums to address and/or clarify any misunderstandings and concerns expressed in the surveys. </w:t>
      </w:r>
    </w:p>
    <w:p>
      <w:pPr>
        <w:pStyle w:val="Normal"/>
        <w:rPr>
          <w:rFonts w:ascii="Calibri" w:hAnsi="Calibri" w:cs="Calibri"/>
        </w:rPr>
      </w:pPr>
      <w:r>
        <w:rPr>
          <w:rFonts w:cs="Calibri" w:ascii="Calibri" w:hAnsi="Calibri"/>
        </w:rPr>
      </w:r>
    </w:p>
    <w:p>
      <w:pPr>
        <w:pStyle w:val="Normal"/>
        <w:rPr/>
      </w:pPr>
      <w:r>
        <w:rPr>
          <w:rFonts w:cs="Calibri" w:ascii="Calibri" w:hAnsi="Calibri"/>
        </w:rPr>
        <w:t>The consideration of creating a Transportation Committee to process requests for bus route changes to be presented to the board was discussed. McSwain motioned to create the Transportation Committee, Hudson seconded. Motion carried 7-0.  Members of the committee will be, Transportation Director- Gary Beeler and board members, Anderson, Stroupe and Hud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Young moved, Anderson seconded, to go into closed session according to Section 610.021 (2) (3) &amp; (13) of the Revised Statues of Missouri for the purpose of discussing lease, purchase or sale of real estate; hiring, firing, discipline, or promoting of personnel employed by the Fayette R-III School District and for the purpose of discussing records of which are protected by law. Voice vote was taken with the following vote: Anderson yes, Stroupe yes, McSwain yes, Young yes, Gose yes, Howell yes and Hudson yes.  Motion carried 7-0.  Meeting adjourned to closed session at 7:55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ell moved, Hudson seconded to adjourn at 10:10 p.m. Voice vote was taken with the following vote: Anderson yes, Stroupe yes, McSwain yes, Young yes, Gose yes, Howell yes</w:t>
      </w:r>
    </w:p>
    <w:p>
      <w:pPr>
        <w:pStyle w:val="Normal"/>
        <w:rPr>
          <w:rFonts w:ascii="Calibri" w:hAnsi="Calibri" w:cs="Calibri"/>
        </w:rPr>
      </w:pPr>
      <w:r>
        <w:rPr>
          <w:rFonts w:cs="Calibri" w:ascii="Calibri" w:hAnsi="Calibri"/>
        </w:rPr>
        <w:t xml:space="preserve">and Hudson yes.  Motion carried 7-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0:00Z</dcterms:created>
  <dc:creator>telliott</dc:creator>
  <dc:description/>
  <cp:keywords/>
  <dc:language>en-US</dc:language>
  <cp:lastModifiedBy>Trish Elliott</cp:lastModifiedBy>
  <cp:lastPrinted>2018-09-20T15:50:00Z</cp:lastPrinted>
  <dcterms:modified xsi:type="dcterms:W3CDTF">2018-11-26T20:30:00Z</dcterms:modified>
  <cp:revision>7</cp:revision>
  <dc:subject/>
  <dc:title>FAYETTE SCHOOL DISTRICT R-III</dc:title>
</cp:coreProperties>
</file>