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inutes of the Board of Education of the FAYETTE R-III School District</w:t>
      </w:r>
    </w:p>
    <w:p>
      <w:pPr>
        <w:pStyle w:val="Normal"/>
        <w:rPr/>
      </w:pPr>
      <w:r>
        <w:rPr>
          <w:rFonts w:cs="Calibri" w:ascii="Calibri" w:hAnsi="Calibri"/>
          <w:b/>
        </w:rPr>
        <w:t>December 19, 2018 6:30 p.m.</w:t>
      </w:r>
    </w:p>
    <w:p>
      <w:pPr>
        <w:pStyle w:val="Normal"/>
        <w:rPr>
          <w:rFonts w:ascii="Calibri" w:hAnsi="Calibri" w:cs="Calibri"/>
          <w:b/>
          <w:b/>
        </w:rPr>
      </w:pPr>
      <w:r>
        <w:rPr>
          <w:rFonts w:cs="Calibri" w:ascii="Calibri" w:hAnsi="Calibri"/>
          <w:b/>
        </w:rPr>
        <w:t>Regular Board Meeting</w:t>
      </w:r>
    </w:p>
    <w:p>
      <w:pPr>
        <w:pStyle w:val="Normal"/>
        <w:rPr>
          <w:rFonts w:ascii="Calibri" w:hAnsi="Calibri" w:cs="Calibri"/>
          <w:b/>
          <w:b/>
        </w:rPr>
      </w:pPr>
      <w:r>
        <w:rPr>
          <w:rFonts w:cs="Calibri" w:ascii="Calibri" w:hAnsi="Calibri"/>
          <w:b/>
        </w:rPr>
        <w:t>Fayette High School Media Cent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oard Members Present: Gose, McSwain, Anderson, Hudson, Stroupe, Young</w:t>
      </w:r>
    </w:p>
    <w:p>
      <w:pPr>
        <w:pStyle w:val="Normal"/>
        <w:rPr>
          <w:rFonts w:ascii="Calibri" w:hAnsi="Calibri" w:cs="Calibri"/>
        </w:rPr>
      </w:pPr>
      <w:r>
        <w:rPr>
          <w:rFonts w:cs="Calibri" w:ascii="Calibri" w:hAnsi="Calibri"/>
        </w:rPr>
        <w:t>Absent: Howell</w:t>
      </w:r>
    </w:p>
    <w:p>
      <w:pPr>
        <w:pStyle w:val="Normal"/>
        <w:rPr>
          <w:rFonts w:ascii="Calibri" w:hAnsi="Calibri" w:cs="Calibri"/>
        </w:rPr>
      </w:pPr>
      <w:r>
        <w:rPr>
          <w:rFonts w:cs="Calibri" w:ascii="Calibri" w:hAnsi="Calibri"/>
        </w:rPr>
        <w:t>Also present: Superintendent Tamara Kimball, and Board Secretary Trish Elliott</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CALL TO ORDER: </w:t>
      </w:r>
      <w:r>
        <w:rPr>
          <w:rFonts w:cs="Calibri" w:ascii="Calibri" w:hAnsi="Calibri"/>
        </w:rPr>
        <w:t xml:space="preserve">President Gose called the regular meeting of the Fayette R-III Board of Education to order at 6:30 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STUDENT SPOTLIGHT: </w:t>
      </w:r>
      <w:r>
        <w:rPr>
          <w:rFonts w:cs="Calibri" w:ascii="Calibri" w:hAnsi="Calibri"/>
        </w:rPr>
        <w:t>Mr. Kirby shared pictures and information on the band’s trip to Washington D.C. in May. Student Representatives, Clara Asher and Jessamin McSwain shared information on many events and activities for the high school.  President Gose presented certificates to both of them and thanked them for serving. Grant Himmelmann was welcomed and Murphy Quint will join him in January as they will serve as the student representatives for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APPROVE CONSENT AGENDA: </w:t>
      </w:r>
      <w:r>
        <w:rPr>
          <w:rFonts w:cs="Calibri" w:ascii="Calibri" w:hAnsi="Calibri"/>
        </w:rPr>
        <w:t xml:space="preserve"> Anderson motioned, Stroupe seconded to approve the consent agenda as presented.  Motion carried 6-0.</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b/>
        </w:rPr>
        <w:t xml:space="preserve">PRINCIPAL REPORTS: </w:t>
      </w:r>
      <w:r>
        <w:rPr>
          <w:rFonts w:cs="Calibri" w:ascii="Calibri" w:hAnsi="Calibri"/>
        </w:rPr>
        <w:t>Daly Elementary Principal, Mrs. Huster shared students were given awards for compassion at the third Falcon Fest of the school year. Physical Education awards were presented and the golden spatula was awarded for cafeteria behavior. There was an excellent turn out for the Math Family Night.  Daly Elementary received the Lowe’s Toolbox for Education grant that provided the training and resources for the family night and the math mats that are being used in the classrooms. The Winter Concert for kindergarten through second grade and the fifth grade band was well attended. Mrs. Huster commended Mrs. Miner and Mr. Kirby for their hard work in making it a successful concert. Current enrollment is PK- 34, K-5- 273, with 96% of DES students in attendance 90% of the time from August to November 30.</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rPr>
        <w:t>Clark Middle School Principal, Mr. Doolin shared information on the use of virtual instruction programs and alternative placements for students.  The district has a couple of students making use of the virtual instruction placement by receiving their instruction from A+LS and Launch, which are the current online vendors being used. Basic guidelines for virtual instruction were offered by DESE, but as this educational placement evolves more guidelines and parameters will be set by the state.  Until then we are working to make its use a viable and equitable educational offering for our district. Current enrollment for grade 6-8 is 132.  94.6% of CMS students were in attendance 90% of the time.</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Fayette High School Principal, Mr. Tray shared Burrell Behavioral Health has started their visits to the high school, currently seeing five students. Current Missouri Options students have recently taken the HiSET exam. The HiSET is the exam the State of Missouri uses to establish high school equivalency. The FHS Winter Concert, held in conjunction with CMS was very well attended.  Mr. Tray commented “Our Music Department continues to impress”.</w:t>
      </w:r>
    </w:p>
    <w:p>
      <w:pPr>
        <w:pStyle w:val="Normal"/>
        <w:rPr>
          <w:rFonts w:ascii="Calibri" w:hAnsi="Calibri" w:cs="Calibri"/>
        </w:rPr>
      </w:pPr>
      <w:r>
        <w:rPr>
          <w:rFonts w:cs="Calibri" w:ascii="Calibri" w:hAnsi="Calibri"/>
        </w:rPr>
        <w:t>Current enrollment for the high school is 174, with 91.4% in attendance 90% of the time.</w:t>
      </w:r>
    </w:p>
    <w:p>
      <w:pPr>
        <w:pStyle w:val="NoSpacing"/>
        <w:rPr>
          <w:rFonts w:ascii="Calibri" w:hAnsi="Calibri" w:eastAsia="Times New Roman" w:cs="Calibri"/>
          <w:sz w:val="24"/>
          <w:szCs w:val="24"/>
        </w:rPr>
      </w:pPr>
      <w:r>
        <w:rPr>
          <w:rFonts w:eastAsia="Times New Roman" w:cs="Calibri"/>
          <w:sz w:val="24"/>
          <w:szCs w:val="24"/>
        </w:rPr>
      </w:r>
    </w:p>
    <w:p>
      <w:pPr>
        <w:pStyle w:val="NoSpacing"/>
        <w:rPr>
          <w:sz w:val="24"/>
          <w:szCs w:val="24"/>
        </w:rPr>
      </w:pPr>
      <w:r>
        <w:rPr>
          <w:b/>
          <w:sz w:val="24"/>
          <w:szCs w:val="24"/>
        </w:rPr>
        <w:t xml:space="preserve">CURRICULUM REPORT:  </w:t>
      </w:r>
      <w:r>
        <w:rPr>
          <w:sz w:val="24"/>
          <w:szCs w:val="24"/>
        </w:rPr>
        <w:t>Mrs. Wiseman shared she had participated in training with other District Test Coordinators across the state to learn about the newly revised Nextera platform managed by Questar, which is used to administer the End of Course exams.  Individual student score reports for MAP grade-level and End of Course assessments have been sent home with students. The preliminary reports we have received look strong in many areas. Our state supervisor shared that DESE will be making state data public in early January.</w:t>
      </w:r>
    </w:p>
    <w:p>
      <w:pPr>
        <w:pStyle w:val="Normal"/>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rPr>
      </w:pPr>
      <w:r>
        <w:rPr>
          <w:rFonts w:cs="Calibri" w:ascii="Calibri" w:hAnsi="Calibri"/>
          <w:b/>
        </w:rPr>
        <w:t xml:space="preserve">SUPERINTENDENT’S REPORT:  </w:t>
      </w:r>
      <w:r>
        <w:rPr>
          <w:rFonts w:cs="Calibri" w:ascii="Calibri" w:hAnsi="Calibri"/>
        </w:rPr>
        <w:t>Superintendent Kimball shared she met with district staff last week to share 4-day school week information and survey results as well as answer questions.  Two draft calendars were shared, one with 13 additional minutes and one with 25 additional minutes added to the day. A community forum has been scheduled for Tuesday, January 8, at the FHS Library and Thursday, January 10, at the Armstrong Community Center to share 4-day school week information. We have started a new plan with Glasgow and Higbee schools to share the cost of transporting students to the Moberly Area Technical Center and a permanent driver for the VoTech route has been found.  The CMS restroom renovation is coming along nicely and nearing compl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SBA monthly online report was view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CTION ITEMS:  </w:t>
      </w:r>
    </w:p>
    <w:p>
      <w:pPr>
        <w:pStyle w:val="Normal"/>
        <w:rPr>
          <w:rFonts w:ascii="Calibri" w:hAnsi="Calibri" w:cs="Calibri"/>
        </w:rPr>
      </w:pPr>
      <w:r>
        <w:rPr>
          <w:rFonts w:cs="Calibri" w:ascii="Calibri" w:hAnsi="Calibri"/>
        </w:rPr>
        <w:t>Superintendent Kimball recommended approval of the FFA’s application for the Midway Trap Shoot Sports Grant. McSwain motioned to approve, Young seconded. Motion carried 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shared a power point presentation that had been shared with the district staff on 4-day school week discussions and surveys. Sample calendars were shared showing the 13 minutes and 25 minutes added to the school day. Two community forums will be held in January to address and/or clarify any misunderstandings and concerns.  January 8, at the FHS Library and January 10, at the Armstrong Community Center. The board will reconvene after the forums to review and make a decision as to whether the district should move to a 4-day school week.  No action made at this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recommended the board set the operating tax levy increase for the April 2019 election. Information was shared on the Tax Levy Initiative showing different options for the total levy and the revenue that would be generated. Anderson motioned to set the operating tax levy increase at .72, McSwain seconded. Motion carried 6-0.</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The Transportation Committee recommended moving a bus stop for “Bus E” from Highway 3 to County Road 217 with the stipulation that the parents maintain the tree limbs to insure no damage occurs to the bus while on the gravel road. Anderson motioned to approve as recommended, Young seconded. Motion carried 5-0.  Stroupe abstai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DJOURN TO CLOSED SESSION </w:t>
      </w:r>
    </w:p>
    <w:p>
      <w:pPr>
        <w:pStyle w:val="Normal"/>
        <w:rPr>
          <w:rFonts w:ascii="Calibri" w:hAnsi="Calibri" w:cs="Calibri"/>
        </w:rPr>
      </w:pPr>
      <w:r>
        <w:rPr>
          <w:rFonts w:cs="Calibri" w:ascii="Calibri" w:hAnsi="Calibri"/>
        </w:rPr>
        <w:t>Young moved, Stroupe seconded, to go into closed session according to Section 610.021 (3) &amp; (13) of the Revised Statues of Missouri for the purpose of hiring, firing, discipline, or promoting of personnel employed by the Fayette R-III School District. Voice vote was taken with the following vote: Anderson yes, Stroupe yes, McSwain yes, Young yes, Gose yes, and Hudson yes.  Motion carried 6-0.  Meeting adjourned to closed session at 7:41 p.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MOTION TO ADJOUR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troupe motioned, Hudson seconded to adjourn at 8:57 p.m. Voice vote was taken with the following vote: Anderson yes, Stroupe yes, McSwain yes, Young yes, Gose yes, and Hudson yes.  Motion carried 6-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w:t>
        <w:tab/>
        <w:tab/>
        <w:t xml:space="preserve">____________________________  </w:t>
      </w:r>
    </w:p>
    <w:p>
      <w:pPr>
        <w:pStyle w:val="Normal"/>
        <w:rPr>
          <w:rFonts w:ascii="Calibri" w:hAnsi="Calibri" w:cs="Calibri"/>
          <w:b/>
          <w:b/>
        </w:rPr>
      </w:pPr>
      <w:r>
        <w:rPr>
          <w:rFonts w:cs="Calibri" w:ascii="Calibri" w:hAnsi="Calibri"/>
          <w:b/>
        </w:rPr>
        <w:t>PRESIDENT</w:t>
        <w:tab/>
        <w:tab/>
        <w:tab/>
        <w:tab/>
        <w:tab/>
        <w:tab/>
        <w:t>SECRETARY</w:t>
      </w:r>
    </w:p>
    <w:p>
      <w:pPr>
        <w:pStyle w:val="Normal"/>
        <w:rPr>
          <w:rFonts w:ascii="Calibri" w:hAnsi="Calibri" w:cs="Calibri"/>
          <w:b/>
          <w:b/>
        </w:rPr>
      </w:pPr>
      <w:r>
        <w:rPr>
          <w:rFonts w:cs="Calibri" w:ascii="Calibri" w:hAnsi="Calibri"/>
          <w:b/>
        </w:rPr>
      </w:r>
    </w:p>
    <w:sectPr>
      <w:type w:val="nextPage"/>
      <w:pgSz w:w="12240" w:h="15840"/>
      <w:pgMar w:left="1800" w:right="126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47:00Z</dcterms:created>
  <dc:creator>telliott</dc:creator>
  <dc:description/>
  <cp:keywords/>
  <dc:language>en-US</dc:language>
  <cp:lastModifiedBy>Trish Elliott</cp:lastModifiedBy>
  <cp:lastPrinted>2018-12-20T12:53:00Z</cp:lastPrinted>
  <dcterms:modified xsi:type="dcterms:W3CDTF">2018-12-20T19:02:00Z</dcterms:modified>
  <cp:revision>6</cp:revision>
  <dc:subject/>
  <dc:title>FAYETTE SCHOOL DISTRICT R-III</dc:title>
</cp:coreProperties>
</file>