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February 21, 2018 6:30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McSwain, Jackman, Anderson, Howell, Young</w:t>
      </w:r>
    </w:p>
    <w:p>
      <w:pPr>
        <w:pStyle w:val="Normal"/>
        <w:rPr>
          <w:rFonts w:ascii="Calibri" w:hAnsi="Calibri" w:cs="Calibri"/>
        </w:rPr>
      </w:pPr>
      <w:r>
        <w:rPr>
          <w:rFonts w:cs="Calibri" w:ascii="Calibri" w:hAnsi="Calibri"/>
        </w:rPr>
        <w:t>Absent - McSwain</w:t>
      </w:r>
    </w:p>
    <w:p>
      <w:pPr>
        <w:pStyle w:val="Normal"/>
        <w:rPr>
          <w:rFonts w:ascii="Calibri" w:hAnsi="Calibri" w:cs="Calibri"/>
        </w:rPr>
      </w:pPr>
      <w:r>
        <w:rPr>
          <w:rFonts w:cs="Calibri" w:ascii="Calibri" w:hAnsi="Calibri"/>
        </w:rPr>
        <w:t xml:space="preserve">Superintendent Tamara Kimball, Board Secretary Trish Elliott </w:t>
      </w:r>
    </w:p>
    <w:p>
      <w:pPr>
        <w:pStyle w:val="Normal"/>
        <w:rPr>
          <w:rFonts w:ascii="Calibri" w:hAnsi="Calibri" w:cs="Calibri"/>
        </w:rPr>
      </w:pPr>
      <w:r>
        <w:rPr>
          <w:rFonts w:cs="Calibri" w:ascii="Calibri" w:hAnsi="Calibri"/>
        </w:rPr>
        <w:t>Administrators Brent Doolin, Cheri Huster and Jill Wise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ident Gose called the regular meeting of the Fayette R-III Board of Education to order at 6:30 p.m.  Two additional grant applications and a donation to Parent’s as Teachers was added to Action Item C-Approval of Grant Application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OTLIGHTS: </w:t>
      </w:r>
      <w:r>
        <w:rPr>
          <w:rFonts w:cs="Calibri" w:ascii="Calibri" w:hAnsi="Calibri"/>
        </w:rPr>
        <w:t>CTA Report- Gwyn Weathers announced May 2</w:t>
      </w:r>
      <w:r>
        <w:rPr>
          <w:rFonts w:cs="Calibri" w:ascii="Calibri" w:hAnsi="Calibri"/>
          <w:vertAlign w:val="superscript"/>
        </w:rPr>
        <w:t>nd</w:t>
      </w:r>
      <w:r>
        <w:rPr>
          <w:rFonts w:cs="Calibri" w:ascii="Calibri" w:hAnsi="Calibri"/>
        </w:rPr>
        <w:t xml:space="preserve"> from 4-6 p.m. CTA will host a Retirement Reception for retiring district staff.  </w:t>
      </w:r>
    </w:p>
    <w:p>
      <w:pPr>
        <w:pStyle w:val="Normal"/>
        <w:rPr>
          <w:rFonts w:ascii="Calibri" w:hAnsi="Calibri" w:cs="Calibri"/>
        </w:rPr>
      </w:pPr>
      <w:r>
        <w:rPr>
          <w:rFonts w:cs="Calibri" w:ascii="Calibri" w:hAnsi="Calibri"/>
        </w:rPr>
        <w:t>Gracie Doolin, eighth grader, read her DAR American History essay.  Gracie’s essay was chosen by the Missouri State DAR American History Committee as the eighth grade winning essay for the State of Missouri.</w:t>
      </w:r>
    </w:p>
    <w:p>
      <w:pPr>
        <w:pStyle w:val="Normal"/>
        <w:rPr>
          <w:rFonts w:ascii="Calibri" w:hAnsi="Calibri" w:cs="Calibri"/>
        </w:rPr>
      </w:pPr>
      <w:r>
        <w:rPr>
          <w:rFonts w:cs="Calibri" w:ascii="Calibri" w:hAnsi="Calibri"/>
        </w:rPr>
        <w:t>Student Representatives Jessamin McSwain and Clara Asher shared information on various activities in the district. Upcoming events and information on district basketball, Science Olympiad, Quiz Bowl, FFA Week and Prom was also sha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Anderson moved, Howell seconded to approve the consent agenda as presented with the donation and additional grant applications as noted above.  Motion carri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RESH IDEAS FOOD SERVICE REPORT: </w:t>
      </w:r>
      <w:r>
        <w:rPr>
          <w:rFonts w:cs="Calibri" w:ascii="Calibri" w:hAnsi="Calibri"/>
        </w:rPr>
        <w:t xml:space="preserve">Rachel Klosterman and Paula Volkmann of Fresh Ideas presented their report.  Participation number are up 1000 meals this first semester compared to last year.  They continue to strive for better communication between the school and food service. In March “Fun Friday” will add fun and new things to the menu and also March is National Nutrition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enrollment for the Elementary is PK- 66, K-5- 276.  59% of DES students were in attendance 90% of the time in January 2018 as compared to 77% in January 2017.  AIMSweb screening results were shared. Eight staff members attended the Powerful Learning Conference in January. Those staff will share information with their teams and faculty. At the fifth Falcon Fest students were given awards for student of the month for integrity and the academic award was in Writing. Parent Teacher conferences were held on February 8</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shared current enrollment for grade 6-8 is 133 with 63.9% of CMS students in attendance 90% of the time for the month of January 2018 as compared to 69% in January 2017. Year to date 87.9% of CMS students were in attendance 90 % of the time. Mr. Doolin announced that Clark Middle School will be applying for the State Recognition for the Award of Excellence through the State PBIS system.  Mrs. Hudson’s lesson plan for the ELA Unit was shared with the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the current enrollment of 175 for grades 9-12. Total percentage of attendance is 93.8%.  The sophomore class toured the Moberly Area Technical Center in January.  Clara Asher and Cameron Stornello presented to sophomores about the opportunity to participate in the Rotary Young Leadership Academy during the summer. Juniors were given the ASVAB (Armed Services Vocational Aptitude Battery) and several juniors and senior took the February ACT test.  Pink Out raised approx. $8,000 with the sale of shirts, a silent auction and concessions.  Proceeds will be donated to Carroll Wies and her family and the Ellis Fischel Cancer Center.</w:t>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CURRICULUM REPORT:  </w:t>
      </w:r>
      <w:r>
        <w:rPr>
          <w:rFonts w:cs="Calibri" w:ascii="Calibri" w:hAnsi="Calibri"/>
        </w:rPr>
        <w:t>Mrs. Wiseman shared the schedule for MAP and EOC assessments.  Teachers will participate in MAP/EOC assessment training during the March 9</w:t>
      </w:r>
      <w:r>
        <w:rPr>
          <w:rFonts w:cs="Calibri" w:ascii="Calibri" w:hAnsi="Calibri"/>
          <w:vertAlign w:val="superscript"/>
        </w:rPr>
        <w:t>th</w:t>
      </w:r>
      <w:r>
        <w:rPr>
          <w:rFonts w:cs="Calibri" w:ascii="Calibri" w:hAnsi="Calibri"/>
        </w:rPr>
        <w:t xml:space="preserve"> PD day. The Federal Programs Tiered Monitoring documentation has been submitted for review in the February Cycle, and documentation for the April cycle is in process. Update of the Clothes Closet: the room has been cleaned, primed and painted. Ms. Cooper’s Housing class has been hard at work and their creativity is making this space beautiful.  Mr. Chambers’ Ag. Construction class will build the shelves.  Mrs. Wiseman is hopeful the Clothes Closet will be open and ready for use in early March.</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we are in the process of advertising the open and anticipated open positions for next year. Book studies will conclude with the March 9</w:t>
      </w:r>
      <w:r>
        <w:rPr>
          <w:rFonts w:cs="Calibri" w:ascii="Calibri" w:hAnsi="Calibri"/>
          <w:vertAlign w:val="superscript"/>
        </w:rPr>
        <w:t>th</w:t>
      </w:r>
      <w:r>
        <w:rPr>
          <w:rFonts w:cs="Calibri" w:ascii="Calibri" w:hAnsi="Calibri"/>
        </w:rPr>
        <w:t xml:space="preserve"> PD day. There were 31 staff member who had perfect attendance in January.  Those staff members were highlighted and we have had drawings for special prizes or free jeans days for them.  The Lincoln Public School Memorial Committee arranged an assembly on highway safety on February 15 in the FHS gym.  MO State Highway Patrol Sergeant Scott White presented an excellent presentation. The Ag building remodel is completed on the inside.  The last piece remaining to be done is the awning and signage. Septagon will provide an updated design proposal, as the weight of the old concrete awning caused a sag which changed the plan for the kind of new awning to be installed. Our EBA (Educator Benefit Association) consortium insurance will see a rate increase of 9.5%. We have been fortunate the last few years as Anthem maintained our rates and even lowered them last year. As a district, we have set a contribution cap of $425 towards each employees insurance.  This more than covers the rate for the two HSA plans we offer and allows the district to contribute the difference to the employees’ account, which will be in the reduced amounts of $20.36 and $40.65.  The PPO and HMO plans are buy-up options that are increasing by $52.80 and $47.98 respectively for the upcoming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pproval of the 2018-2019 FHS Course Description Book.  Schmidt moved, Anderson seconded to approve as present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addition of a stipend paid assistant marching band director.  The position would be funded with monies already set aside for instruments.  The rate would be 2% which is a total of $630 on the current extra duty stipend schedule. Discussion took place. Anderson moved, Schmidt seconded to approve the position of Assistant Marching Band Director. Motion passed 6-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following grant applications:</w:t>
      </w:r>
    </w:p>
    <w:p>
      <w:pPr>
        <w:pStyle w:val="Normal"/>
        <w:rPr>
          <w:rFonts w:ascii="Calibri" w:hAnsi="Calibri" w:cs="Calibri"/>
        </w:rPr>
      </w:pPr>
      <w:r>
        <w:rPr>
          <w:rFonts w:cs="Calibri" w:ascii="Calibri" w:hAnsi="Calibri"/>
        </w:rPr>
        <w:t>$10,000 Monsanto Grant for math and science submitted by Jill Wiseman.</w:t>
      </w:r>
    </w:p>
    <w:p>
      <w:pPr>
        <w:pStyle w:val="Normal"/>
        <w:rPr/>
      </w:pPr>
      <w:r>
        <w:rPr>
          <w:rFonts w:cs="Calibri" w:ascii="Calibri" w:hAnsi="Calibri"/>
        </w:rPr>
        <w:t>$1,000 Donors Choose for STEM materials for 1</w:t>
      </w:r>
      <w:r>
        <w:rPr>
          <w:rFonts w:cs="Calibri" w:ascii="Calibri" w:hAnsi="Calibri"/>
          <w:vertAlign w:val="superscript"/>
        </w:rPr>
        <w:t>st</w:t>
      </w:r>
      <w:r>
        <w:rPr>
          <w:rFonts w:cs="Calibri" w:ascii="Calibri" w:hAnsi="Calibri"/>
        </w:rPr>
        <w:t xml:space="preserve"> grade classrooms, submitted by Stacie Beaman</w:t>
      </w:r>
    </w:p>
    <w:p>
      <w:pPr>
        <w:pStyle w:val="Normal"/>
        <w:rPr>
          <w:rFonts w:ascii="Calibri" w:hAnsi="Calibri" w:cs="Calibri"/>
        </w:rPr>
      </w:pPr>
      <w:r>
        <w:rPr>
          <w:rFonts w:cs="Calibri" w:ascii="Calibri" w:hAnsi="Calibri"/>
        </w:rPr>
        <w:t>$1,221 Fayette Area Community Trust Grant for the FHS Theatre Department- Angela Howard</w:t>
      </w:r>
    </w:p>
    <w:p>
      <w:pPr>
        <w:pStyle w:val="Normal"/>
        <w:rPr>
          <w:rFonts w:ascii="Calibri" w:hAnsi="Calibri" w:cs="Calibri"/>
        </w:rPr>
      </w:pPr>
      <w:r>
        <w:rPr>
          <w:rFonts w:cs="Calibri" w:ascii="Calibri" w:hAnsi="Calibri"/>
        </w:rPr>
        <w:t>$3,391 Fayette Area Community Trust Grant for FHS Broadcast News and Journalism-Amy Uthlaut</w:t>
      </w:r>
    </w:p>
    <w:p>
      <w:pPr>
        <w:pStyle w:val="Normal"/>
        <w:rPr>
          <w:rFonts w:ascii="Calibri" w:hAnsi="Calibri" w:cs="Calibri"/>
        </w:rPr>
      </w:pPr>
      <w:r>
        <w:rPr>
          <w:rFonts w:cs="Calibri" w:ascii="Calibri" w:hAnsi="Calibri"/>
        </w:rPr>
        <w:t>Schmidt moved, Young seconded to approve these grant applications.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a donation of $1,000 from the First Christian Church Endowment Fund to the Parent’s as Teachers program. Schmidt moved, Howell seconded. Motion passed 6-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Superintendent Kimball recommended approval of the surplus list which included 55 home and 54 away football game jerseys and a 2001 John Deere Model 332 lawn tractor w/ blade. Schmidt moved, Anderson seconded to approve those items as surplus.  Motion passed 6-0.</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Superintendent Kimball recommended Community Forum dates to provide information and focus on the ballot measure, Proposition K for the April 3</w:t>
      </w:r>
      <w:r>
        <w:rPr>
          <w:rFonts w:cs="Calibri" w:ascii="Calibri" w:hAnsi="Calibri"/>
          <w:vertAlign w:val="superscript"/>
        </w:rPr>
        <w:t>rd</w:t>
      </w:r>
      <w:r>
        <w:rPr>
          <w:rFonts w:cs="Calibri" w:ascii="Calibri" w:hAnsi="Calibri"/>
        </w:rPr>
        <w:t xml:space="preserve"> election.  </w:t>
      </w:r>
    </w:p>
    <w:p>
      <w:pPr>
        <w:pStyle w:val="Normal"/>
        <w:rPr>
          <w:rFonts w:ascii="Calibri" w:hAnsi="Calibri" w:cs="Calibri"/>
        </w:rPr>
      </w:pPr>
      <w:r>
        <w:rPr>
          <w:rFonts w:cs="Calibri" w:ascii="Calibri" w:hAnsi="Calibri"/>
        </w:rPr>
        <w:t>Tuesday, February 27, at 6:30 in the FHS Library and,</w:t>
      </w:r>
    </w:p>
    <w:p>
      <w:pPr>
        <w:pStyle w:val="Normal"/>
        <w:rPr>
          <w:rFonts w:ascii="Calibri" w:hAnsi="Calibri" w:cs="Calibri"/>
        </w:rPr>
      </w:pPr>
      <w:r>
        <w:rPr>
          <w:rFonts w:cs="Calibri" w:ascii="Calibri" w:hAnsi="Calibri"/>
        </w:rPr>
        <w:t>Tuesday, March 20, at 6:30 in advance of the Candidate Forum hosted by the AWE in the FHS Lib.</w:t>
      </w:r>
    </w:p>
    <w:p>
      <w:pPr>
        <w:pStyle w:val="Normal"/>
        <w:rPr>
          <w:rFonts w:ascii="Calibri" w:hAnsi="Calibri" w:cs="Calibri"/>
        </w:rPr>
      </w:pPr>
      <w:r>
        <w:rPr>
          <w:rFonts w:cs="Calibri" w:ascii="Calibri" w:hAnsi="Calibri"/>
        </w:rPr>
        <w:t>Howell moved, Anderson seconded to approve these dates for the Community Forums. Motion passed 6-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The Policy Committee will meet on Tuesday, February 27 after the Community Forum to review the MSBA 2018A policy update pa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shared on the MSBA Legislative Forum held on Tuesday, February 13, 2018. They paused for a moment of silence for the lives lost and affected by the school shooting in Flori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SBA Regional Meeting will be hosted by Fayette R-III at Fayette High School on Tuesday, April 17, 2018. </w:t>
      </w:r>
    </w:p>
    <w:p>
      <w:pPr>
        <w:pStyle w:val="Normal"/>
        <w:rPr>
          <w:rFonts w:ascii="Calibri" w:hAnsi="Calibri" w:cs="Calibri"/>
        </w:rPr>
      </w:pPr>
      <w:r>
        <w:rPr>
          <w:rFonts w:cs="Calibri" w:ascii="Calibri" w:hAnsi="Calibri"/>
        </w:rPr>
      </w:r>
    </w:p>
    <w:p>
      <w:pPr>
        <w:pStyle w:val="Normal"/>
        <w:rPr/>
      </w:pPr>
      <w:r>
        <w:rPr>
          <w:rFonts w:cs="Calibri" w:ascii="Calibri" w:hAnsi="Calibri"/>
        </w:rPr>
        <w:t>The annual MSBA Leadership Summit will be held June 1-3, 2018 at TanTarA.  Gary Gose and Eric McSwain have submitted their applications to achieve the Master Board Member Certification and Jean Schmidt has submitted her application for Advanced Board Member Certification.  Fayette R-III plans to meet all the requirements for the Governance Award by April 17. These awards will be announced at the Summit in June.</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Young moved, Schmidt seconded, to go into closed session according to Section 610.021 (1) (3)&amp;(13) of the Revised Statues of Missouri for the purpose of hiring, firing, discipline, or promoting of personnel; student issues; legal issues and real estate transactions for the Fayette R-III School District. Voice vote was taken with the following vote: Howell yes, Young yes, Jackman yes, Schmidt yes, Anderson yes and Gose yes. Motion passed 6-0.  Meeting adjourned to closed session at 7:35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pPr>
      <w:r>
        <w:rPr>
          <w:rFonts w:cs="Calibri" w:ascii="Calibri" w:hAnsi="Calibri"/>
        </w:rPr>
        <w:t>Schmidt moved, Anderson seconded to adjourn at 8:30 p.m. Voice vote was taken with the following vote: Howell yes, Young yes, Jackman yes, Schmidt yes, Anderson yes and Gose yes.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90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19:00Z</dcterms:created>
  <dc:creator>telliott</dc:creator>
  <dc:description/>
  <cp:keywords/>
  <dc:language>en-US</dc:language>
  <cp:lastModifiedBy>Trish Elliott</cp:lastModifiedBy>
  <cp:lastPrinted>2018-01-18T16:22:00Z</cp:lastPrinted>
  <dcterms:modified xsi:type="dcterms:W3CDTF">2018-02-22T16:46:00Z</dcterms:modified>
  <cp:revision>5</cp:revision>
  <dc:subject/>
  <dc:title>FAYETTE SCHOOL DISTRICT R-III</dc:title>
</cp:coreProperties>
</file>