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March 20, 2019 6:30 p.m.</w:t>
      </w:r>
    </w:p>
    <w:p>
      <w:pPr>
        <w:pStyle w:val="Normal"/>
        <w:rPr/>
      </w:pPr>
      <w:r>
        <w:rPr>
          <w:rFonts w:cs="Calibri" w:ascii="Calibri" w:hAnsi="Calibri"/>
          <w:b/>
        </w:rPr>
        <w:t>Open Session Board Meeting</w:t>
      </w:r>
    </w:p>
    <w:p>
      <w:pPr>
        <w:pStyle w:val="Normal"/>
        <w:rPr>
          <w:rFonts w:ascii="Calibri" w:hAnsi="Calibri" w:cs="Calibri"/>
          <w:b/>
          <w:b/>
        </w:rPr>
      </w:pPr>
      <w:r>
        <w:rPr>
          <w:rFonts w:cs="Calibri" w:ascii="Calibri" w:hAnsi="Calibri"/>
          <w:b/>
        </w:rPr>
        <w:t>Fayette High School Libr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esent- Board Members Gose, McSwain, Anderson, Howell, Young, Hudson, Stroupe</w:t>
      </w:r>
    </w:p>
    <w:p>
      <w:pPr>
        <w:pStyle w:val="Normal"/>
        <w:rPr/>
      </w:pPr>
      <w:r>
        <w:rPr>
          <w:rFonts w:cs="Calibri" w:ascii="Calibri" w:hAnsi="Calibri"/>
        </w:rPr>
        <w:t>Superintendent Tamara Kimball, Board Secretary Trish Elliott,</w:t>
      </w:r>
    </w:p>
    <w:p>
      <w:pPr>
        <w:pStyle w:val="Normal"/>
        <w:rPr/>
      </w:pPr>
      <w:r>
        <w:rPr>
          <w:rFonts w:cs="Calibri" w:ascii="Calibri" w:hAnsi="Calibri"/>
        </w:rPr>
        <w:t xml:space="preserve">Administrators: Jill Wiseman, Cheri Huster, Brent Doolin and Patrick Tr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ident Gose called the regular meeting of the Fayette R-III Board of Education to order at 6:30 p.m. Changes/additions to the agenda were Action Item (I.) Community Betterment Donation and Spotlight Item (C.) For the Future Falcons Committee Upd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POTLIGHTS: </w:t>
      </w:r>
      <w:r>
        <w:rPr>
          <w:rFonts w:cs="Calibri" w:ascii="Calibri" w:hAnsi="Calibri"/>
        </w:rPr>
        <w:t>The Daly Elementary Leadership students along with Mrs. Huster and Mrs. Spaeder shared about the Leadership Team.  Students introduced themselves and told about their assigned jobs for the semester. The Team consists of 3</w:t>
      </w:r>
      <w:r>
        <w:rPr>
          <w:rFonts w:cs="Calibri" w:ascii="Calibri" w:hAnsi="Calibri"/>
          <w:vertAlign w:val="superscript"/>
        </w:rPr>
        <w:t>rd</w:t>
      </w:r>
      <w:r>
        <w:rPr>
          <w:rFonts w:cs="Calibri" w:ascii="Calibri" w:hAnsi="Calibri"/>
        </w:rPr>
        <w:t>, 4</w:t>
      </w:r>
      <w:r>
        <w:rPr>
          <w:rFonts w:cs="Calibri" w:ascii="Calibri" w:hAnsi="Calibri"/>
          <w:vertAlign w:val="superscript"/>
        </w:rPr>
        <w:t>th</w:t>
      </w:r>
      <w:r>
        <w:rPr>
          <w:rFonts w:cs="Calibri" w:ascii="Calibri" w:hAnsi="Calibri"/>
        </w:rPr>
        <w:t xml:space="preserve"> and 5</w:t>
      </w:r>
      <w:r>
        <w:rPr>
          <w:rFonts w:cs="Calibri" w:ascii="Calibri" w:hAnsi="Calibri"/>
          <w:vertAlign w:val="superscript"/>
        </w:rPr>
        <w:t>th</w:t>
      </w:r>
      <w:r>
        <w:rPr>
          <w:rFonts w:cs="Calibri" w:ascii="Calibri" w:hAnsi="Calibri"/>
        </w:rPr>
        <w:t xml:space="preserve"> graders. This year there have been 71 students participating in the various job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udent Representative Grant Himmelmann shared current activities for the high school. A few mentioned were the Student Council/Red Cross Blood Drive, the Music Boosters fundraiser, the FFA Auction and Judging competitions, District Band and Choir, spring sports starting up and Quiz Bowl competitions. Grant was recognized as earning high individual score at the Academic Bowl conference tourna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ndy Dudenhoffer, chair of the “For the Future Falcons” committee shared that $475 had been donated to cover expenses such as yard signs, pencil signs, KRES radio and newspaper ads. Phone Bank calls are being made with positive results. This weekend storefront windows around town will be painted showing support for the “For the Future Falcons” tax levy initi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Anderson moved, Stroupe seconded to approve the consent agenda with the additions as stated above. Motion carried 7-0.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RANSPORTATION UPDATE: </w:t>
      </w:r>
      <w:r>
        <w:rPr>
          <w:rFonts w:cs="Calibri" w:ascii="Calibri" w:hAnsi="Calibri"/>
        </w:rPr>
        <w:t>Gary Beeler shared the MSHP spring bus inspections took place on March 7</w:t>
      </w:r>
      <w:r>
        <w:rPr>
          <w:rFonts w:cs="Calibri" w:ascii="Calibri" w:hAnsi="Calibri"/>
          <w:vertAlign w:val="superscript"/>
        </w:rPr>
        <w:t>th</w:t>
      </w:r>
      <w:r>
        <w:rPr>
          <w:rFonts w:cs="Calibri" w:ascii="Calibri" w:hAnsi="Calibri"/>
        </w:rPr>
        <w:t>.  All buses were on site and were inspected.  We achieved a 100% pass rate. This shows we are keeping our buses in top mechanical condition for transporting our students. He continues to look at routes to make any needed changes.  Bus stops are constantly changing through the school year as students move in and out of the district.  During June, he plans to draft a letter to the newspaper with information so parents with transportation needs can contact him with questions or concerns during the summer.  Doing this will help to have most everything worked out before school starts in Augus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AINTENANCE REPORT: </w:t>
      </w:r>
      <w:r>
        <w:rPr>
          <w:rFonts w:cs="Calibri" w:ascii="Calibri" w:hAnsi="Calibri"/>
        </w:rPr>
        <w:t xml:space="preserve">The HVAC program has been upgraded and can be accessed again online. Training was given to the administrators and to Adam, our K12itc technician on how the online settings work.  This allows them access to the program to make adjustments when Gary is not available. The district bleachers have been inspected and the Bleacher Safety Inspection report was shared.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ECHNOLOGY REPORT:  </w:t>
      </w:r>
      <w:r>
        <w:rPr>
          <w:rFonts w:cs="Calibri" w:ascii="Calibri" w:hAnsi="Calibri"/>
        </w:rPr>
        <w:t>Tom Oakley reported we have seen an increased use of technology in the district. Thirty new desktop computers were purchased to replace outdated teacher computers. Sixty new Chromebooks were purchased with funds from a Monsanto Grant.  These devises were split between the Middle School and High School Science departments.</w:t>
      </w:r>
    </w:p>
    <w:p>
      <w:pPr>
        <w:pStyle w:val="Normal"/>
        <w:rPr>
          <w:rFonts w:ascii="Calibri" w:hAnsi="Calibri" w:cs="Calibri"/>
        </w:rPr>
      </w:pPr>
      <w:r>
        <w:rPr>
          <w:rFonts w:cs="Calibri" w:ascii="Calibri" w:hAnsi="Calibri"/>
        </w:rPr>
        <w:t>The technology resources in the district are beginning to age and become obsolete. More desktop computers will need to be replaced. The Promethean boards in the Daly/Clark classrooms are over ten years old and are reaching the end of the expected lifespan. Teachers continue to increase the utilization of technology in the curriculum. Staff members have increased the use of G Suite. The HS has used Google Classroom in each subject area. Assignments, notes, tests, videos, etc. are posted for the students to use. Students can then submit competed work through the portal. Chromebooks, iPads and laptops are available throughout the district. K12itc continues to maintain the network and assist district users.</w:t>
      </w:r>
    </w:p>
    <w:p>
      <w:pPr>
        <w:pStyle w:val="Normal"/>
        <w:rPr>
          <w:rFonts w:ascii="Calibri" w:hAnsi="Calibri" w:cs="Calibri"/>
        </w:rPr>
      </w:pPr>
      <w:r>
        <w:rPr>
          <w:rFonts w:cs="Calibri" w:ascii="Calibri" w:hAnsi="Calibri"/>
        </w:rPr>
        <w:t>Tom continues to serve as the Technology Liaison and maintains the district webpage and also assists with technology issu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reported the enrollment for the Elementary is PK- 34, K-5- 274.  94% of DES students were in attendance 90% of the time in February. Read Across America Week was the last week of February. Many parents and community members were able to come in and read to the students. PTSA provided a reading contest and a movie night for families to enjoy. At the sixth Falcon Fest of the year, students were awarded for Honesty. Academic awards for Science and Social Studies were also given. A family night with Detective Andy Evans from the Cyber Crimes Taskforce was held on March 8</w:t>
      </w:r>
      <w:r>
        <w:rPr>
          <w:rFonts w:cs="Calibri" w:ascii="Calibri" w:hAnsi="Calibri"/>
          <w:vertAlign w:val="superscript"/>
        </w:rPr>
        <w:t>th</w:t>
      </w:r>
      <w:r>
        <w:rPr>
          <w:rFonts w:cs="Calibri" w:ascii="Calibri" w:hAnsi="Calibri"/>
        </w:rPr>
        <w:t>. Dr. Quint and staff spent the day on Feb. 22</w:t>
      </w:r>
      <w:r>
        <w:rPr>
          <w:rFonts w:cs="Calibri" w:ascii="Calibri" w:hAnsi="Calibri"/>
          <w:vertAlign w:val="superscript"/>
        </w:rPr>
        <w:t>nd</w:t>
      </w:r>
      <w:r>
        <w:rPr>
          <w:rFonts w:cs="Calibri" w:ascii="Calibri" w:hAnsi="Calibri"/>
        </w:rPr>
        <w:t xml:space="preserve"> doing dental presentations for the </w:t>
      </w:r>
      <w:r>
        <w:rPr>
          <w:rFonts w:cs="Calibri" w:ascii="Calibri" w:hAnsi="Calibri"/>
          <w:i/>
        </w:rPr>
        <w:t>Give Kids a Smile</w:t>
      </w:r>
      <w:r>
        <w:rPr>
          <w:rFonts w:cs="Calibri" w:ascii="Calibri" w:hAnsi="Calibri"/>
        </w:rPr>
        <w:t xml:space="preserve"> program to students in the elementary and middle school and the PTSA hosted a second VIP breakfast on March 12th for students to invite one important person to come and enjoy breakfast toge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k Middle School Principal, Mr. Doolin reported the current enrollment for grade 6-8 is 135 with 94.8% of the students in attendance 90% of the time this school year.  The Middle School continues to use Falcon Pride cards as a positive recognition of behavior. The Falcon Pride postcard is sent through the mail. This shares the positive behavior of the student and helps the student to develop a sense of pride in themselves and parents can share in the moment also. To date there have been 420 Falcon Cards sent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yette High School Principal, Mr. Tray reported the current enrollment of 168 for grades 9-12 with 88.7% of the students in attendance 90% of the time. Fayette FFA recently celebrated National FFA Week with dress-up days, Drive Your Tractor to School Day and Muddy Truck Day. The FFA Auction was held in February, raising approximately $10,000 for the Chapter. Mr. Tray helped conduct mock interviews at CMU recently and attended the MU job fair with hopes of finding a few qualified candidates for our open pos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URRICULUM REPORT</w:t>
      </w:r>
      <w:r>
        <w:rPr>
          <w:b/>
        </w:rPr>
        <w:t xml:space="preserve">:  </w:t>
      </w:r>
      <w:r>
        <w:rPr>
          <w:rFonts w:cs="Calibri" w:ascii="Calibri" w:hAnsi="Calibri"/>
        </w:rPr>
        <w:t>Mrs. Wiseman shared the spring MAP Grade-Level and EOC assessment schedule, ranging from April 25</w:t>
      </w:r>
      <w:r>
        <w:rPr>
          <w:rFonts w:cs="Calibri" w:ascii="Calibri" w:hAnsi="Calibri"/>
          <w:vertAlign w:val="superscript"/>
        </w:rPr>
        <w:t>th</w:t>
      </w:r>
      <w:r>
        <w:rPr>
          <w:rFonts w:cs="Calibri" w:ascii="Calibri" w:hAnsi="Calibri"/>
        </w:rPr>
        <w:t xml:space="preserve"> through May 8</w:t>
      </w:r>
      <w:r>
        <w:rPr>
          <w:rFonts w:cs="Calibri" w:ascii="Calibri" w:hAnsi="Calibri"/>
          <w:vertAlign w:val="superscript"/>
        </w:rPr>
        <w:t>th</w:t>
      </w:r>
      <w:r>
        <w:rPr>
          <w:rFonts w:cs="Calibri" w:ascii="Calibri" w:hAnsi="Calibri"/>
        </w:rPr>
        <w:t xml:space="preserve">. She also asked for approval from the board to submit a $10,000 Monsanto STEM Grant to support the purchase of updated Vo-Ag shop and greenhouse equipment. One of the criteria for awarding the grant is the number of nominations that are received from farmers.  Farmers can submit nominations for school districts whether or not they actually choose to submit a grant application. We are fortunate that at this point we already have 5 nominations.  The farmers must be 21 years of age or older at the time of nomination and must be actively farming a minimum of 250 acres.  Nominations can be submitted through April 1 at </w:t>
      </w:r>
      <w:hyperlink r:id="rId2">
        <w:r>
          <w:rPr>
            <w:rStyle w:val="InternetLink"/>
            <w:rFonts w:cs="Calibri" w:ascii="Calibri" w:hAnsi="Calibri"/>
          </w:rPr>
          <w:t>https://www.americasfarmers.com/grow-rural-education/</w:t>
        </w:r>
      </w:hyperlink>
      <w:r>
        <w:rPr>
          <w:rFonts w:cs="Calibri" w:ascii="Calibri" w:hAnsi="Calibri"/>
        </w:rPr>
        <w:t xml:space="preserve">  or by calling 1-877-267-333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information on an opportunity to work with the Heart of Missouri RPDC in a new program called District Continuing Improvement (DCI). This new platform will provide a variety of tools for professional development and training opportunities as well as collaboration with other districts. A Food Service Comparison Report for 2018 and 2019 was provided. Looking at the comparison as is, our participation is down 5% this year. However, when you consider the no school and late start days this year because of the winter weather, the lower percentage is explained.  Dr. Kimball also provided a copy an article from the Fayette Advertiser on the City Council’s approved Community Improvement District (CID) boundaries.  Mr. Anderson commented that this could have a negative impact for our district. Discussion took place. It was decided to meet with the City Council and then also put this discussion on the April agenda.</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 xml:space="preserve">ACTION ITEMS: </w:t>
      </w:r>
    </w:p>
    <w:p>
      <w:pPr>
        <w:pStyle w:val="Normal"/>
        <w:rPr/>
      </w:pPr>
      <w:r>
        <w:rPr>
          <w:rFonts w:cs="Calibri" w:ascii="Calibri" w:hAnsi="Calibri"/>
        </w:rPr>
        <w:t>Superintendent Kimball recommended approval of the submission of the Monsanto STEM Grant to be used in the Vo-Ag shop and Greenhouse. McSwain motioned to approve as recommended, Howell seconded. Motion pass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the submission of 3 Fayette Area Community Trust Grants. 1) The Kindergarten expanding learning centers for ELA and Math. 2) Preschool materials to support hands on learning activities to enhance the overall curriculum.  3) Daly Elementary classroom kit of 12 Ozobot Evos with accessories and learning materials for emerging Maker Spaces to be used in the D/C library.  Howell motioned to approve as recommended, Young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MSBA 2018D Policy Updates as presented by the policy committee, showing the removal of a sentence on Policy IKE Page 4, 2</w:t>
      </w:r>
      <w:r>
        <w:rPr>
          <w:rFonts w:cs="Calibri" w:ascii="Calibri" w:hAnsi="Calibri"/>
          <w:vertAlign w:val="superscript"/>
        </w:rPr>
        <w:t>nd</w:t>
      </w:r>
      <w:r>
        <w:rPr>
          <w:rFonts w:cs="Calibri" w:ascii="Calibri" w:hAnsi="Calibri"/>
        </w:rPr>
        <w:t xml:space="preserve"> paragraph. McSwain motioned to approve as recommended by the policy committee, Anderson seconded. Motion pass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a recommendation from the policy committee on Policy GCPB Resignation of Professional Staff Members.  It was recommended to reinstate a fine/liquidation damages into the policy should a professional staff member choose to leave the district after signing their contract.  Anderson motioned to set a $1500 fine if after June 1, a $2000 fine if after July 1, and a $2500 fine if after August 1. McSwain seconded the motion. Motion pass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a recommendation from the policy committee on Policy GCBDA Professional Staff Short Term Leave and Policy GDBDA Support Staff Leave to remove the wording on docking staff for leave on days attached to a holiday. Effective July 1, PTO or vacation can apply to any day as long as there is coverage for the classroom available. Stroupe moved to approve as recommended, Young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cceptance of the EBA Insurance Consortium and District Insurance Committee plans and rates for 2019-2020. Fayette had a loss ratio of 108% last year which moves us to tier 3 and higher premiums. This will be an 11% increase for our group.  The committee also recommended removing the option of the HSA 3000. McSwain motioned to approve the 2019-2020 rates as recommended, Howell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revised job descriptions for the Student Services Director and the PAT Parent Educator. Anderson motioned to approve as recommended, McSwain seconded. Motion pass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setting Wednesday, April 24</w:t>
      </w:r>
      <w:r>
        <w:rPr>
          <w:rFonts w:cs="Calibri" w:ascii="Calibri" w:hAnsi="Calibri"/>
          <w:vertAlign w:val="superscript"/>
        </w:rPr>
        <w:t>th</w:t>
      </w:r>
      <w:r>
        <w:rPr>
          <w:rFonts w:cs="Calibri" w:ascii="Calibri" w:hAnsi="Calibri"/>
        </w:rPr>
        <w:t xml:space="preserve"> for the spring Board Awards and HS Academic Awards night at 7 p.m. in the HS gym. McSwain motioned to approve, Anderson seconded. Motion pass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the MSBA Full Policy Maintenance Agreement renewal for 2019-2020 in the amount of $3,339.00.  Young motioned to approve as recommended, Hudson seconded. Motion passed 7-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Tuesday, April 16</w:t>
      </w:r>
      <w:r>
        <w:rPr>
          <w:rFonts w:cs="Calibri" w:ascii="Calibri" w:hAnsi="Calibri"/>
          <w:vertAlign w:val="superscript"/>
        </w:rPr>
        <w:t>th</w:t>
      </w:r>
      <w:r>
        <w:rPr>
          <w:rFonts w:cs="Calibri" w:ascii="Calibri" w:hAnsi="Calibri"/>
        </w:rPr>
        <w:t xml:space="preserve"> for the Reorganization of the Board meeting. Anderson motioned to approve, Stroupe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cceptance of a $200 donation from Community Betterment for the HS outdoor classroom. Howell motioned to accept, Young seconded. Motion passed 7-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THER BUSINESS:  </w:t>
      </w:r>
    </w:p>
    <w:p>
      <w:pPr>
        <w:pStyle w:val="Normal"/>
        <w:rPr>
          <w:rFonts w:ascii="Calibri" w:hAnsi="Calibri" w:cs="Calibri"/>
        </w:rPr>
      </w:pPr>
      <w:r>
        <w:rPr>
          <w:rFonts w:cs="Calibri" w:ascii="Calibri" w:hAnsi="Calibri"/>
        </w:rPr>
        <w:t>Discussion took place on the recent Board Candidate Forum that the American Women of Education (AWE) sponsored and it was noted April 2</w:t>
      </w:r>
      <w:r>
        <w:rPr>
          <w:rFonts w:cs="Calibri" w:ascii="Calibri" w:hAnsi="Calibri"/>
          <w:vertAlign w:val="superscript"/>
        </w:rPr>
        <w:t>nd</w:t>
      </w:r>
      <w:r>
        <w:rPr>
          <w:rFonts w:cs="Calibri" w:ascii="Calibri" w:hAnsi="Calibri"/>
        </w:rPr>
        <w:t xml:space="preserve"> is Election Da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Stroupe motioned, Anderson seconded, to go into closed session according to Section 610.021 (2) (3)&amp;(13) of the Revised Statues of Missouri for the purpose of lease, purchase or sale of real estate, hiring, firing, discipline, or promoting of personnel employed by the Fayette R-III School District. Voice vote was taken with the following vote: Anderson yes, Stroupe yes, McSwain yes, Young yes, Gose yes, Howell yes, and Hudson yes. Motion passed 7-0.  Meeting adjourned to closed session at 7:40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rPr>
      </w:pPr>
      <w:r>
        <w:rPr>
          <w:rFonts w:cs="Calibri" w:ascii="Calibri" w:hAnsi="Calibri"/>
        </w:rPr>
        <w:t xml:space="preserve">Howell motioned, Young seconded to adjourn at 8:35 p.m. Voice vote was taken with the following vote: Anderson yes, Stroupe yes, McSwain yes, Young yes, Gose yes, Howell yes, and Hudson yes. Motion passed 7-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35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ricasfarmers.com/grow-rural-edu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5:00Z</dcterms:created>
  <dc:creator>telliott</dc:creator>
  <dc:description/>
  <cp:keywords/>
  <dc:language>en-US</dc:language>
  <cp:lastModifiedBy>Trish Elliott</cp:lastModifiedBy>
  <cp:lastPrinted>2019-03-21T15:09:00Z</cp:lastPrinted>
  <dcterms:modified xsi:type="dcterms:W3CDTF">2019-03-21T20:43:00Z</dcterms:modified>
  <cp:revision>6</cp:revision>
  <dc:subject/>
  <dc:title>FAYETTE SCHOOL DISTRICT R-III</dc:title>
</cp:coreProperties>
</file>