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May 15, 2019 8:06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Fayette High School Libr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Hudson, Anderson, Stroupe, Young, Overfelt, Vandelicht</w:t>
      </w:r>
    </w:p>
    <w:p>
      <w:pPr>
        <w:pStyle w:val="Normal"/>
        <w:rPr/>
      </w:pPr>
      <w:r>
        <w:rPr>
          <w:rFonts w:cs="Calibri" w:ascii="Calibri" w:hAnsi="Calibri"/>
        </w:rPr>
        <w:t>Superintendent Tamara Kimball, Board Secretary Trish Elliott,</w:t>
      </w:r>
    </w:p>
    <w:p>
      <w:pPr>
        <w:pStyle w:val="Normal"/>
        <w:rPr/>
      </w:pPr>
      <w:r>
        <w:rPr>
          <w:rFonts w:cs="Calibri" w:ascii="Calibri" w:hAnsi="Calibri"/>
        </w:rPr>
        <w:t xml:space="preserve">Administrators: Jill Wiseman, Cheri Huster, Melissa Duren, Brent Doolin and Patrick Tray </w:t>
      </w:r>
    </w:p>
    <w:p>
      <w:pPr>
        <w:pStyle w:val="Normal"/>
        <w:rPr>
          <w:rFonts w:ascii="Calibri" w:hAnsi="Calibri" w:cs="Calibri"/>
        </w:rPr>
      </w:pPr>
      <w:r>
        <w:rPr>
          <w:rFonts w:cs="Calibri" w:ascii="Calibri" w:hAnsi="Calibri"/>
        </w:rPr>
      </w:r>
    </w:p>
    <w:p>
      <w:pPr>
        <w:pStyle w:val="Normal"/>
        <w:rPr/>
      </w:pPr>
      <w:r>
        <w:rPr>
          <w:rFonts w:cs="Calibri" w:ascii="Calibri" w:hAnsi="Calibri"/>
          <w:b/>
        </w:rPr>
        <w:t>6:00 – 8:00 p.m.</w:t>
      </w:r>
      <w:r>
        <w:rPr>
          <w:rFonts w:cs="Calibri" w:ascii="Calibri" w:hAnsi="Calibri"/>
        </w:rPr>
        <w:t xml:space="preserve"> Dr. Jon Turner of Southwest MO State University presented information on the 4-day School Week with Q &amp; A afterwards. Mayor Greg Stidham along with Moberly Area Economic Development President Mike Bugalski, Kyle Elliott of the Fayette Main Street Committee and JB Waggoner were on hand to discuss the CID (Community Improvement District) and a Chapter 353 tax abat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ident Gose called the regular meeting of the Fayette R-III Board of Education to order at 8:06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Stroupe moved, Anderson seconded to approve the consent agenda with additions to personnel in closed session. Motion carri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enrollment for the Elementary is PK- 34, K-5- 271.  90% of DES students were in attendance 90% of the time in April. Kindergarten orientation was well attended, with 45 kindergarten students projected for the fall. The Daly Elementary Spring Program showcased the third through fifth grades with a play and musical performance and the 5</w:t>
      </w:r>
      <w:r>
        <w:rPr>
          <w:rFonts w:cs="Calibri" w:ascii="Calibri" w:hAnsi="Calibri"/>
          <w:vertAlign w:val="superscript"/>
        </w:rPr>
        <w:t>th</w:t>
      </w:r>
      <w:r>
        <w:rPr>
          <w:rFonts w:cs="Calibri" w:ascii="Calibri" w:hAnsi="Calibri"/>
        </w:rPr>
        <w:t xml:space="preserve"> grade band performing also. Elementary students also enjoyed the FFA Ag Day and the eighth Falcon Fest.  Students were given character awards for Pride and Academic awards were given for most improved.   Mrs. Huster added the Pre-school graduation had been earlier that day and the school year was wrapping up with a half day on Frida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Clark Middle School Principal, Mr. Doolin reported the current enrollment for grade 6-8 is 136 with 91.9% of the students in attendance 90% of the time this school year.  Map testing was completed on May 8</w:t>
      </w:r>
      <w:r>
        <w:rPr>
          <w:rFonts w:cs="Calibri" w:ascii="Calibri" w:hAnsi="Calibri"/>
          <w:vertAlign w:val="superscript"/>
        </w:rPr>
        <w:t>th</w:t>
      </w:r>
      <w:r>
        <w:rPr>
          <w:rFonts w:cs="Calibri" w:ascii="Calibri" w:hAnsi="Calibri"/>
        </w:rPr>
        <w:t>. The CMS End of the Year assembly will take place on May 17</w:t>
      </w:r>
      <w:r>
        <w:rPr>
          <w:rFonts w:cs="Calibri" w:ascii="Calibri" w:hAnsi="Calibri"/>
          <w:vertAlign w:val="superscript"/>
        </w:rPr>
        <w:t>th</w:t>
      </w:r>
      <w:r>
        <w:rPr>
          <w:rFonts w:cs="Calibri" w:ascii="Calibri" w:hAnsi="Calibri"/>
        </w:rPr>
        <w:t xml:space="preserve"> at 10:30 a.m.  Student will be honored for their participation and performance in various activities and organization throughout the school year.</w:t>
      </w:r>
    </w:p>
    <w:p>
      <w:pPr>
        <w:pStyle w:val="Normal"/>
        <w:rPr>
          <w:rFonts w:ascii="Calibri" w:hAnsi="Calibri" w:cs="Calibri"/>
          <w:highlight w:val="yellow"/>
        </w:rPr>
      </w:pPr>
      <w:r>
        <w:rPr>
          <w:rFonts w:cs="Calibri" w:ascii="Calibri" w:hAnsi="Calibri"/>
          <w:highlight w:val="yellow"/>
        </w:rPr>
      </w:r>
    </w:p>
    <w:p>
      <w:pPr>
        <w:pStyle w:val="Normal"/>
        <w:rPr>
          <w:rFonts w:ascii="Helvetica" w:hAnsi="Helvetica" w:cs="Helvetica"/>
          <w:color w:val="1C1E21"/>
          <w:sz w:val="21"/>
          <w:szCs w:val="21"/>
          <w:shd w:fill="FFFFFF" w:val="clear"/>
        </w:rPr>
      </w:pPr>
      <w:r>
        <w:rPr>
          <w:rFonts w:cs="Calibri" w:ascii="Calibri" w:hAnsi="Calibri"/>
        </w:rPr>
        <w:t>Fayette High School Principal, Mr. Tray reported the current enrollment of 167 for grades 9-12 with 90.4% of the students in attendance 90% of the time.  Mr. Tray’s report included many of the end of the school year activities for the high school: CMU Young Writer’s Day, where three of our students won writing awards and were published in the year’s Inscape Magazine, the State FFA convention, Ag Day put on for the elementary students, the Greenhouse annual plant sale, the FFA Banquet, the band and choir’s spring concert and students performing at the Missouri All State Music Festival, the HS Academic awards evening and Graduation with 41 seniors graduating on May 10</w:t>
      </w:r>
      <w:r>
        <w:rPr>
          <w:rFonts w:cs="Calibri" w:ascii="Calibri" w:hAnsi="Calibri"/>
          <w:vertAlign w:val="superscript"/>
        </w:rPr>
        <w:t>th</w:t>
      </w:r>
      <w:r>
        <w:rPr>
          <w:rFonts w:cs="Calibri" w:ascii="Calibri" w:hAnsi="Calibri"/>
        </w:rPr>
        <w:t>. HS Finals have started and the HS track team is Class 2 District 3 Champions, took first place at the Class 2 Sectional meet and is headed to State Track on Friday, May 17.</w:t>
      </w:r>
    </w:p>
    <w:p>
      <w:pPr>
        <w:pStyle w:val="Normal"/>
        <w:rPr>
          <w:rFonts w:ascii="Calibri" w:hAnsi="Calibri" w:cs="Calibri"/>
          <w:color w:val="1C1E21"/>
          <w:sz w:val="21"/>
          <w:szCs w:val="21"/>
          <w:highlight w:val="yellow"/>
          <w:shd w:fill="FFFFFF" w:val="clear"/>
        </w:rPr>
      </w:pPr>
      <w:r>
        <w:rPr>
          <w:rFonts w:cs="Calibri" w:ascii="Calibri" w:hAnsi="Calibri"/>
          <w:color w:val="1C1E21"/>
          <w:sz w:val="21"/>
          <w:szCs w:val="21"/>
          <w:highlight w:val="yellow"/>
          <w:shd w:fill="FFFFFF" w:val="clear"/>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CURRICULUM REPORT</w:t>
      </w:r>
      <w:r>
        <w:rPr>
          <w:b/>
        </w:rPr>
        <w:t xml:space="preserve">:  </w:t>
      </w:r>
      <w:r>
        <w:rPr>
          <w:rFonts w:cs="Calibri" w:ascii="Calibri" w:hAnsi="Calibri"/>
        </w:rPr>
        <w:t>Mrs. Wiseman commended all staff as they worked diligently, as always to ensure the MAP/EOC testing ran smoothly. Preliminary allocations for next year’s Title budget were recently released by DESE.  These funds will continue to be used to pay salaries and benefits for elementary and preschool staff, support the current RTI program, and pay for professional development activities. 23 of 41 graduating seniors completed the requirements necessary to be eligible for A+ statu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our 41 graduates earned $813,280 in scholarship money. Ten students graduated with top honors: one graduating Cum Laude, five graduating Magna Cum Laude, and four graduating Summa Cum Laude. We are ending the year with a tremendous improvement in our standing in most all sports and activities this year. Conference and district champs has been achieved in more than one sport, some for the first time and some for the first time in many years.  Several Fayette athletes received academic conference awards. Band and choir members represented Fayette extremely well earning gold and silver ratings at the State competition and three students performed at the All State Music Festival. We are very proud of all the students’ accomplishments.  The Union School house was sold online on May 8 through Atterberry Auction &amp; Realty Co. for a total of $35,200. These funds are required to be put into fund 4-capital projects. The closing is set for May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Board Report was viewed online.</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 xml:space="preserve">NEW BUSINESS - ACTION ITEMS: </w:t>
      </w:r>
    </w:p>
    <w:p>
      <w:pPr>
        <w:pStyle w:val="Normal"/>
        <w:rPr>
          <w:rFonts w:ascii="Calibri" w:hAnsi="Calibri" w:cs="Calibri"/>
        </w:rPr>
      </w:pPr>
      <w:r>
        <w:rPr>
          <w:rFonts w:cs="Calibri" w:ascii="Calibri" w:hAnsi="Calibri"/>
        </w:rPr>
        <w:t>Superintendent Kimball shared MRTA (Missouri Retired Teachers Foundation) is awarding a minimum of ninety eight $500 grants to teachers for resources and classroom materials. The deadline is June 30 with winners notified by August 31, 2019. One district teacher has expressed interest in submitting this grant so far, but others are expected. No action taken.</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cceptance of a $60 donation from the Lawrence Talbot Study Club to the Norma Anderson Student Supply Fund at Daly Elementary. Vandelicht motioned to accept as recommended, Overfelt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Summer School program. Daly Elementary has 30 students currently enrolled, the high school will offer credit recovery and Driver’s Education. Stroupe motioned to approve as recommended, Anderson seconded. Motion passed 7-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Superintendent Kimball recommended approval of the one bid for $18,479 from Septagon Construction for the High School Soffit Replacement project on the high school band room and cafeteria/commons portion of the building.  Vandelicht motioned to approve as recommended, Hudson seconded. Motion passed 6-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shared information and projections for the ending balance for this year’s budget, the estimated revenues and anticipated expenditures through the end of June. Mrs. Huster presented on the Early Childhood program.  She is researching additional funding options for a sustainable program. No action take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Information was shared from the MSBA May Board Bulletin and on the Leadership Summit in Jun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Vandelicht motioned, Young seconded, to go into closed session according to Section 610.021 (2) (3) (6) &amp;(13) of the Revised Statues of Missouri for the purpose of discussing lease, purchase or sale of real estate, student issues and hiring, firing, discipline, or promoting of personnel employed by the Fayette R-III School District. Voice vote was taken with the following vote: Anderson yes, Stroupe yes, Young yes, Hudson yes, Gose yes, Overfelt yes, and Vandelicht yes. Motion passed 7-0.  Meeting adjourned to closed session at 9:01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Young motioned, Overfelt seconded to adjourn at 9:27 p.m. Voice vote was taken with the following vote: Anderson yes, Stroupe yes, Young yes, Hudson yes, Gose yes, Overfelt yes, and Vandelicht yes.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48:00Z</dcterms:created>
  <dc:creator>telliott</dc:creator>
  <dc:description/>
  <cp:keywords/>
  <dc:language>en-US</dc:language>
  <cp:lastModifiedBy>Trish Elliott</cp:lastModifiedBy>
  <cp:lastPrinted>2019-05-22T14:44:00Z</cp:lastPrinted>
  <dcterms:modified xsi:type="dcterms:W3CDTF">2019-05-22T19:44:00Z</dcterms:modified>
  <cp:revision>11</cp:revision>
  <dc:subject/>
  <dc:title>FAYETTE SCHOOL DISTRICT R-III</dc:title>
</cp:coreProperties>
</file>