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August 15, 2018 6:45 p.m.</w:t>
      </w:r>
    </w:p>
    <w:p>
      <w:pPr>
        <w:pStyle w:val="Normal"/>
        <w:rPr>
          <w:rFonts w:ascii="Calibri" w:hAnsi="Calibri" w:cs="Calibri"/>
          <w:b/>
          <w:b/>
        </w:rPr>
      </w:pPr>
      <w:r>
        <w:rPr>
          <w:rFonts w:cs="Calibri" w:ascii="Calibri" w:hAnsi="Calibri"/>
          <w:b/>
        </w:rPr>
        <w:t>Open Forum Tax Rate Hearing and Regular Board Meeting</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oard Members Present: Gose, McSwain, Stroupe, Anderson, Hudson, Young</w:t>
      </w:r>
    </w:p>
    <w:p>
      <w:pPr>
        <w:pStyle w:val="Normal"/>
        <w:rPr>
          <w:rFonts w:ascii="Calibri" w:hAnsi="Calibri" w:cs="Calibri"/>
        </w:rPr>
      </w:pPr>
      <w:r>
        <w:rPr>
          <w:rFonts w:cs="Calibri" w:ascii="Calibri" w:hAnsi="Calibri"/>
        </w:rPr>
        <w:t>Board Members Absent: Howell</w:t>
      </w:r>
    </w:p>
    <w:p>
      <w:pPr>
        <w:pStyle w:val="Normal"/>
        <w:rPr>
          <w:rFonts w:ascii="Calibri" w:hAnsi="Calibri" w:cs="Calibri"/>
        </w:rPr>
      </w:pPr>
      <w:r>
        <w:rPr>
          <w:rFonts w:cs="Calibri" w:ascii="Calibri" w:hAnsi="Calibri"/>
        </w:rPr>
        <w:t>Also present: Superintendent Tamara Kimball and Board Secretary Trish Elliott, Administrators: Jill Wiseman, Cheri Huster, Brent Doolin, and Patrick T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ALL TO ORDER: </w:t>
      </w:r>
      <w:r>
        <w:rPr>
          <w:rFonts w:cs="Calibri" w:ascii="Calibri" w:hAnsi="Calibri"/>
        </w:rPr>
        <w:t xml:space="preserve">President Gose called the tax rate hearing of the Fayette R-III Board of Education to order at 6:45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OPEN FORUM TAX RATE HEARING: </w:t>
      </w:r>
      <w:r>
        <w:rPr>
          <w:rFonts w:cs="Calibri" w:ascii="Calibri" w:hAnsi="Calibri"/>
        </w:rPr>
        <w:t>Superintendent Kimball presented the information used to determine setting the tax rate for the 2018-2019 school year.   Key factors relating to the tax rate include assessed valuation information supplied by the clerks of Howard and Boone Counties and subsequent calculations concerning the tax rate ceiling.  Superintendent Kimball recommended the tax rate be set at $4.2762.</w:t>
      </w:r>
    </w:p>
    <w:tbl>
      <w:tblPr>
        <w:tblW w:w="8838" w:type="dxa"/>
        <w:jc w:val="left"/>
        <w:tblInd w:w="-5" w:type="dxa"/>
        <w:tblLayout w:type="fixed"/>
        <w:tblCellMar>
          <w:top w:w="0" w:type="dxa"/>
          <w:left w:w="108" w:type="dxa"/>
          <w:bottom w:w="0" w:type="dxa"/>
          <w:right w:w="108" w:type="dxa"/>
        </w:tblCellMar>
      </w:tblPr>
      <w:tblGrid>
        <w:gridCol w:w="1998"/>
        <w:gridCol w:w="1980"/>
        <w:gridCol w:w="630"/>
        <w:gridCol w:w="225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7 Tax Year</w:t>
            </w:r>
          </w:p>
        </w:tc>
        <w:tc>
          <w:tcPr>
            <w:tcW w:w="6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8 Tax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ng Le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766</w:t>
            </w:r>
          </w:p>
        </w:tc>
        <w:tc>
          <w:tcPr>
            <w:tcW w:w="6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perating Le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bt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7762</w:t>
            </w:r>
          </w:p>
        </w:tc>
        <w:tc>
          <w:tcPr>
            <w:tcW w:w="6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bt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77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ital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0000</w:t>
            </w:r>
          </w:p>
        </w:tc>
        <w:tc>
          <w:tcPr>
            <w:tcW w:w="6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pital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528</w:t>
            </w:r>
          </w:p>
        </w:tc>
        <w:tc>
          <w:tcPr>
            <w:tcW w:w="6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76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nderson moved, Mr. Stroupe seconded to set the district rate at $4.2762 for the 2018-2019 school year as presented by Superintendent Kimball.  Voice vote was taken: Anderson yes, Stroupe yes, McSwain yes, Gose yes, Young yes, and Hudson yes.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ALL TO ORDER: </w:t>
      </w:r>
      <w:r>
        <w:rPr>
          <w:rFonts w:cs="Calibri" w:ascii="Calibri" w:hAnsi="Calibri"/>
        </w:rPr>
        <w:t xml:space="preserve">President Gose called the regular meeting of the Fayette R-III Board of Education to order at 6:50 p.m.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PPROVE CONSENT AGENDA: </w:t>
      </w:r>
      <w:r>
        <w:rPr>
          <w:rFonts w:cs="Calibri" w:ascii="Calibri" w:hAnsi="Calibri"/>
        </w:rPr>
        <w:t>Mr. Stroupe moved, Mr. Anderson seconded to approve the consent agenda as presented.  Motion carried 6-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TUDENT SPOTLIGHT: </w:t>
      </w:r>
      <w:r>
        <w:rPr>
          <w:rFonts w:cs="Calibri" w:ascii="Calibri" w:hAnsi="Calibri"/>
        </w:rPr>
        <w:t>Student Representative Jessamin McSwain shared the excitement on starting a new school year.  Freshmen Orientation and Bootcamp went well and fall sports are gearing up for games to st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shared some of the professional development the teachers participated in to prepare for the upcoming school year.  The elementary school continues into the 4</w:t>
      </w:r>
      <w:r>
        <w:rPr>
          <w:rFonts w:cs="Calibri" w:ascii="Calibri" w:hAnsi="Calibri"/>
          <w:vertAlign w:val="superscript"/>
        </w:rPr>
        <w:t>th</w:t>
      </w:r>
      <w:r>
        <w:rPr>
          <w:rFonts w:cs="Calibri" w:ascii="Calibri" w:hAnsi="Calibri"/>
        </w:rPr>
        <w:t xml:space="preserve"> year of building on the foundation of the Professional Learning Community.  Preschool orientation and Daly Open House were well att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k Middle School Principal, Mr. Doolin shared the sixth grade orientation went well.  Everyone is excited and ready for school to start. During the teacher work and training days, Mrs. Huster and Mr. Doolin did a combined faculty scavenger hunt to help the new staff get to know others and share in team work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yette High School Principal, Mr. Tray shared the freshmen orientation was a huge success. Freshmen Bootcamp was also held to help the students’ transition and acclimate in to high school. Students will also have the opportunity to paint their parking space again this year.</w:t>
      </w:r>
    </w:p>
    <w:p>
      <w:pPr>
        <w:pStyle w:val="Normal"/>
        <w:rPr>
          <w:rFonts w:ascii="Calibri" w:hAnsi="Calibri" w:cs="Calibri"/>
        </w:rPr>
      </w:pPr>
      <w:r>
        <w:rPr>
          <w:rFonts w:cs="Calibri" w:ascii="Calibri" w:hAnsi="Calibri"/>
        </w:rPr>
      </w:r>
    </w:p>
    <w:p>
      <w:pPr>
        <w:pStyle w:val="NoSpacing"/>
        <w:rPr/>
      </w:pPr>
      <w:r>
        <w:rPr>
          <w:b/>
          <w:sz w:val="24"/>
          <w:szCs w:val="24"/>
        </w:rPr>
        <w:t xml:space="preserve">SUMMER SCHOOL REPORT: </w:t>
      </w:r>
      <w:r>
        <w:rPr>
          <w:sz w:val="24"/>
          <w:szCs w:val="24"/>
        </w:rPr>
        <w:t>The Elementary had 21 students who attended the summer school program for additional support and interventions with a focus on reading and math.</w:t>
      </w:r>
    </w:p>
    <w:p>
      <w:pPr>
        <w:pStyle w:val="NoSpacing"/>
        <w:rPr>
          <w:sz w:val="24"/>
          <w:szCs w:val="24"/>
        </w:rPr>
      </w:pPr>
      <w:r>
        <w:rPr>
          <w:sz w:val="24"/>
          <w:szCs w:val="24"/>
        </w:rPr>
        <w:t>The high school had 12 in credit recovery and 34 in Driver’s education.  Mr. Tray added that the new Launch program was used for the credit recovery.</w:t>
      </w:r>
    </w:p>
    <w:p>
      <w:pPr>
        <w:pStyle w:val="NoSpacing"/>
        <w:rPr>
          <w:sz w:val="24"/>
          <w:szCs w:val="24"/>
        </w:rPr>
      </w:pPr>
      <w:r>
        <w:rPr>
          <w:sz w:val="24"/>
          <w:szCs w:val="24"/>
        </w:rPr>
      </w:r>
    </w:p>
    <w:p>
      <w:pPr>
        <w:pStyle w:val="NoSpacing"/>
        <w:rPr>
          <w:sz w:val="24"/>
          <w:szCs w:val="24"/>
        </w:rPr>
      </w:pPr>
      <w:r>
        <w:rPr>
          <w:b/>
          <w:sz w:val="24"/>
          <w:szCs w:val="24"/>
        </w:rPr>
        <w:t xml:space="preserve">CURRICULUM REPORT:  </w:t>
      </w:r>
      <w:r>
        <w:rPr>
          <w:sz w:val="24"/>
          <w:szCs w:val="24"/>
        </w:rPr>
        <w:t>Mrs. Wiseman shared the opening workshop days included training on board policy, dyslexia training, and suicide prevention training. Dr. Kevin Daniel, presented “Living to Leave a Great Legacy” during one of the workshop days. Mrs. Wiseman provided information on the Title Programs and how the federal funds are used in our district.  She also announced that we are receiving the Americas Farmers Grow Rural Education Grant from Monsanto in the amount of $10,000.   Farmers in our community nominated our district for this grant. A presentation ceremony will be announced soon.</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 xml:space="preserve">Superintendent Kimball shared that Coach VanDeZande and the Fayette High School football program was selected as a 2018 Smarter Football Grant recipient.  The program will receive a $10,000 grant to use towards new equipment from Ridd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 Kimball shared the election results on the tax levy.  Brian Spielbauer, Levy Issue Committee member, spoke to the board on the defeated tax levy issue.  The April 2018 Bond Project information was shared. Dr. Kimball noted a change in the Prevailing Wage law which will help public schools with building projects.  The law says that prevailing wage does not have to be utilized for projects less than $75,000, but it does for projects $75,000 and ab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district has received an Exemplary School Bus Maintenance Award for ‘compliance with 100% for five years’ passage of Missouri school bus regulations and safety standards during the spring 2018 school bus inspection, conducted by the Missouri State Highway Patr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MCA notified us on August 3</w:t>
      </w:r>
      <w:r>
        <w:rPr>
          <w:rFonts w:cs="Calibri" w:ascii="Calibri" w:hAnsi="Calibri"/>
          <w:vertAlign w:val="superscript"/>
        </w:rPr>
        <w:t>rd</w:t>
      </w:r>
      <w:r>
        <w:rPr>
          <w:rFonts w:cs="Calibri" w:ascii="Calibri" w:hAnsi="Calibri"/>
        </w:rPr>
        <w:t xml:space="preserve"> that they will not be offering the afterschool program in our district due to their inability to find staff to run the program.  They will consider offering the program if staffing becomes available.  A fundraiser calendar has been created to track what and when various sports, clubs, activities and organizations are doing their fundraising.  This should help to more evenly distribute the fundraising activities throughout the year.  The softball field was recently raised and leveled with monies donated by Jay Jacobs and work was completed by Laserturf Leveling.</w:t>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Jackie Besgrove, Bookkeeper provided the Annual Secretary of the Board Report. The annual report shows an actual unrestricted balance of $1,230,857.61. This is an 11.36% unrestricted fund balance.  Dr. Kimball gave explanation on how to read the report and all the information it contains. Mr. McSwain motioned to approve the 2017-2018 Annual Secretary of the Board Report, Mrs. Young seconded the motion.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to surplus a Lexmark, no longer working, printer and sound field receivers, bases, speakers, etc. from the Special Ed department that no longer work or are not used. Mrs. Young motioned to approve these items for surplus, Mr. Anderson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only bid received from Septagon Construction for the Clark Middle School ADA Bathroom renovation project.  Their bid is $49,373.00 but with the new law in affect for the prevailing wages on projects under $75,000 we have asked Septagon to refigure their amount without prevailing wages. Mr. Hudson moved to accept the bid from Septagon for the project with the refiguring of the non- prevailing wages, so not to exceed $49,373.00.  Mr. McSwain seconded the motion. Motion passed 5-1.</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Ecolab Pest Eliminations bid of $2,437.50 to execute an exterior application of Termidor for termite treatment at the Ag Building. 2 bids were received. Mr. Stroupe moved to accept the best and low bid from Ecolab, Mrs. Young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intendent Kimball recommended approval of the following bids for the 2018-2019 school year:  </w:t>
      </w:r>
    </w:p>
    <w:p>
      <w:pPr>
        <w:pStyle w:val="Normal"/>
        <w:numPr>
          <w:ilvl w:val="0"/>
          <w:numId w:val="1"/>
        </w:numPr>
        <w:rPr>
          <w:rFonts w:ascii="Calibri" w:hAnsi="Calibri" w:cs="Calibri"/>
        </w:rPr>
      </w:pPr>
      <w:r>
        <w:rPr>
          <w:rFonts w:cs="Calibri" w:ascii="Calibri" w:hAnsi="Calibri"/>
        </w:rPr>
        <w:t xml:space="preserve">2 bids were received for Fuel (gas and diesel) Mr. McSwain moved to accept the best and low bid from Wright’s Oil Service. Mr. Anderson seconded. Motion passed 6-0.  </w:t>
      </w:r>
    </w:p>
    <w:p>
      <w:pPr>
        <w:pStyle w:val="Normal"/>
        <w:numPr>
          <w:ilvl w:val="0"/>
          <w:numId w:val="1"/>
        </w:numPr>
        <w:rPr/>
      </w:pPr>
      <w:r>
        <w:rPr>
          <w:rFonts w:cs="Calibri" w:ascii="Calibri" w:hAnsi="Calibri"/>
        </w:rPr>
        <w:t xml:space="preserve">2 bids were received on 15-40 -55 gallon of motor oil.  Mr. McSwain moved to accept the best and low bid from Wright’s Oil Service. Mr. Stroupe seconded. Motion passed 6-0. </w:t>
      </w:r>
    </w:p>
    <w:p>
      <w:pPr>
        <w:pStyle w:val="Normal"/>
        <w:numPr>
          <w:ilvl w:val="0"/>
          <w:numId w:val="1"/>
        </w:numPr>
        <w:rPr>
          <w:rFonts w:ascii="Calibri" w:hAnsi="Calibri" w:cs="Calibri"/>
        </w:rPr>
      </w:pPr>
      <w:r>
        <w:rPr>
          <w:rFonts w:cs="Calibri" w:ascii="Calibri" w:hAnsi="Calibri"/>
        </w:rPr>
        <w:t>Home Oil Company’s bid on car, van and truck tires was recommended as the best bid.  Mr. Stroupe moved to accept, Mrs. Young seconded. Motion passed 6-0.</w:t>
      </w:r>
    </w:p>
    <w:p>
      <w:pPr>
        <w:pStyle w:val="Normal"/>
        <w:numPr>
          <w:ilvl w:val="0"/>
          <w:numId w:val="1"/>
        </w:numPr>
        <w:rPr>
          <w:rFonts w:ascii="Calibri" w:hAnsi="Calibri" w:cs="Calibri"/>
        </w:rPr>
      </w:pPr>
      <w:r>
        <w:rPr>
          <w:rFonts w:cs="Calibri" w:ascii="Calibri" w:hAnsi="Calibri"/>
        </w:rPr>
        <w:t xml:space="preserve">Jireh, Inc. bid for Hankook bus tires and recaps was recommended as the best bid. Mr. McSwain moved to accept, Mr. Hudson seconded.  Motion passed 6-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Curriculum Guides for 6</w:t>
      </w:r>
      <w:r>
        <w:rPr>
          <w:rFonts w:cs="Calibri" w:ascii="Calibri" w:hAnsi="Calibri"/>
          <w:vertAlign w:val="superscript"/>
        </w:rPr>
        <w:t>th</w:t>
      </w:r>
      <w:r>
        <w:rPr>
          <w:rFonts w:cs="Calibri" w:ascii="Calibri" w:hAnsi="Calibri"/>
        </w:rPr>
        <w:t>, 7</w:t>
      </w:r>
      <w:r>
        <w:rPr>
          <w:rFonts w:cs="Calibri" w:ascii="Calibri" w:hAnsi="Calibri"/>
          <w:vertAlign w:val="superscript"/>
        </w:rPr>
        <w:t>th</w:t>
      </w:r>
      <w:r>
        <w:rPr>
          <w:rFonts w:cs="Calibri" w:ascii="Calibri" w:hAnsi="Calibri"/>
        </w:rPr>
        <w:t xml:space="preserve"> and 8</w:t>
      </w:r>
      <w:r>
        <w:rPr>
          <w:rFonts w:cs="Calibri" w:ascii="Calibri" w:hAnsi="Calibri"/>
          <w:vertAlign w:val="superscript"/>
        </w:rPr>
        <w:t>th</w:t>
      </w:r>
      <w:r>
        <w:rPr>
          <w:rFonts w:cs="Calibri" w:ascii="Calibri" w:hAnsi="Calibri"/>
        </w:rPr>
        <w:t xml:space="preserve"> grade Social Studies.  These have been updated to match the new standards approved by the state. Mr. McSwain moved to approve as recommended, Mr. Hudson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took place on organizing a Finance Committee. The committee would serve in an advisory capacity and would help strengthen the boards understanding of the financial aspects of the district.   Mrs. Young moved to create the Finance Committee with the following: Board members Shauna Young and Matt Hudson, Superintendent Kimball, and the district administrators (Jill Wiseman, Cheri Huster, Brent Doolin, and Patrick Tray). Mr. Anderson seconded the motion.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OTHER BUSINESS:  </w:t>
      </w:r>
      <w:r>
        <w:rPr>
          <w:rFonts w:cs="Calibri" w:ascii="Calibri" w:hAnsi="Calibri"/>
        </w:rPr>
        <w:t>Discussion took place on the Board sharing the accomplishment of receiving an OBOE (Outstanding Board of Education) award with other districts at the MSBA Annual conference in September.  Eric McSwain and Michelle Howell will be the presenter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b/>
          <w:b/>
        </w:rPr>
      </w:pPr>
      <w:r>
        <w:rPr>
          <w:rFonts w:cs="Calibri" w:ascii="Calibri" w:hAnsi="Calibri"/>
        </w:rPr>
        <w:t>Mrs. Young moved, Mr. McSwain seconded, to go into closed session according to Section 610.021 (3) (13) of the Revised Statues of Missouri for the purpose of hiring, firing, discipline, or promoting of personnel; student issues; legal issues and real estate transactions for the Fayette R-III School District. Voice vote was taken with the following vote: Mr. Anderson yes, Mr. Stroupe yes, Mr. McSwain yes, Mr. Gose yes, Mrs. Young yes and Mr. Hudson yes.  Motion passed 6-0.  Meeting adjourned to closed session at 7:57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r. McSwain moved, Mrs. Young seconded, to adjourn at 9:13 p.m.  Voice vote: Mr. Anderson yes, Mr. Stroupe yes, Mr. McSwain yes, Mr. Gose yes, Mrs. Young yes and Mr. Hudson yes.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11:00Z</dcterms:created>
  <dc:creator>telliott</dc:creator>
  <dc:description/>
  <cp:keywords/>
  <dc:language>en-US</dc:language>
  <cp:lastModifiedBy>Trish Elliott</cp:lastModifiedBy>
  <cp:lastPrinted>2018-08-16T16:34:00Z</cp:lastPrinted>
  <dcterms:modified xsi:type="dcterms:W3CDTF">2018-08-17T16:11:00Z</dcterms:modified>
  <cp:revision>8</cp:revision>
  <dc:subject/>
  <dc:title>FAYETTE SCHOOL DISTRICT R-III</dc:title>
</cp:coreProperties>
</file>