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September 19, 2018 6:30 p.m.</w:t>
      </w:r>
    </w:p>
    <w:p>
      <w:pPr>
        <w:pStyle w:val="Normal"/>
        <w:rPr>
          <w:rFonts w:ascii="Calibri" w:hAnsi="Calibri" w:cs="Calibri"/>
          <w:b/>
          <w:b/>
        </w:rPr>
      </w:pPr>
      <w:r>
        <w:rPr>
          <w:rFonts w:cs="Calibri" w:ascii="Calibri" w:hAnsi="Calibri"/>
          <w:b/>
        </w:rPr>
        <w:t>Regular Board Meeting</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oard Members Present: Gose, McSwain, Howell, Anderson, Hudson, Stroupe </w:t>
      </w:r>
    </w:p>
    <w:p>
      <w:pPr>
        <w:pStyle w:val="Normal"/>
        <w:rPr>
          <w:rFonts w:ascii="Calibri" w:hAnsi="Calibri" w:cs="Calibri"/>
        </w:rPr>
      </w:pPr>
      <w:r>
        <w:rPr>
          <w:rFonts w:cs="Calibri" w:ascii="Calibri" w:hAnsi="Calibri"/>
        </w:rPr>
        <w:t>Board Members Absent: Young</w:t>
      </w:r>
    </w:p>
    <w:p>
      <w:pPr>
        <w:pStyle w:val="Normal"/>
        <w:rPr>
          <w:rFonts w:ascii="Calibri" w:hAnsi="Calibri" w:cs="Calibri"/>
        </w:rPr>
      </w:pPr>
      <w:r>
        <w:rPr>
          <w:rFonts w:cs="Calibri" w:ascii="Calibri" w:hAnsi="Calibri"/>
        </w:rPr>
        <w:t>Also present: Superintendent Tamara Kimball, and Board Secretary Trish Elliot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L TO ORDER: </w:t>
      </w:r>
      <w:r>
        <w:rPr>
          <w:rFonts w:cs="Calibri" w:ascii="Calibri" w:hAnsi="Calibri"/>
        </w:rPr>
        <w:t xml:space="preserve">President Gose called the regular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UBLIC COMMENT: </w:t>
      </w:r>
      <w:r>
        <w:rPr>
          <w:rFonts w:cs="Calibri" w:ascii="Calibri" w:hAnsi="Calibri"/>
        </w:rPr>
        <w:t xml:space="preserve">Amber Overfelt spoke on a rural bus drop off point at the end of Hwy FF and Sheriff Mike Neal addressed the board on the issue als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TUDENT SPOTLIGHT: </w:t>
      </w:r>
      <w:r>
        <w:rPr>
          <w:rFonts w:cs="Calibri" w:ascii="Calibri" w:hAnsi="Calibri"/>
        </w:rPr>
        <w:t>Student Representatives Clara Asher and Jessamin McSwain shared updates on the softball and football teams, Carrolton Band day is this Saturday, and the Homecoming theme this year will be “Falcons Save the Day”- Super Heroes.</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APPROVE CONSENT AGENDA: </w:t>
      </w:r>
      <w:r>
        <w:rPr>
          <w:rFonts w:cs="Calibri" w:ascii="Calibri" w:hAnsi="Calibri"/>
        </w:rPr>
        <w:t>Mrs. Howell moved, Mr. McSwain seconded to approve the consent agenda as presented.  Motion carried 6-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UNSELOR’S REPORT: </w:t>
      </w:r>
      <w:r>
        <w:rPr>
          <w:rFonts w:cs="Calibri" w:ascii="Calibri" w:hAnsi="Calibri"/>
        </w:rPr>
        <w:t>Cassidy Spaeder, Daly/Clark Counselor reported on the guidance curriculum, individual planning, responsive services and system support of the guidance program and how each of these components are addressed and implemented through programs like Care Team, SOAR mentoring, Falcon Time, Olweus Program and PBS- Positive Behavior Support to name a few.</w:t>
      </w:r>
    </w:p>
    <w:p>
      <w:pPr>
        <w:pStyle w:val="NormalWeb"/>
        <w:rPr>
          <w:rFonts w:ascii="Calibri" w:hAnsi="Calibri" w:cs="Calibri"/>
        </w:rPr>
      </w:pPr>
      <w:r>
        <w:rPr>
          <w:rFonts w:cs="Calibri" w:ascii="Calibri" w:hAnsi="Calibri"/>
        </w:rPr>
        <w:t>Tiffany Swanson, High School Counselor reported the goal of the Fayette High School Guidance Program is to address the academic, career development, and personal and social development of our students. Some of the programs and events held are freshmen boot camp to help with the transition to high school; sophomores participate in REALL, Reality Enrichment and Life Lessons Simulation which helps students learn more about decision making and potential consequences of decisions; juniors are encouraged to participate in job shadowing and seniors are met with on an individual basis to review their future plans and career goals.</w:t>
      </w:r>
    </w:p>
    <w:p>
      <w:pPr>
        <w:pStyle w:val="Normal"/>
        <w:rPr>
          <w:rFonts w:ascii="Calibri" w:hAnsi="Calibri" w:cs="Calibri"/>
        </w:rPr>
      </w:pPr>
      <w:r>
        <w:rPr>
          <w:rFonts w:cs="Calibri" w:ascii="Calibri" w:hAnsi="Calibri"/>
          <w:b/>
        </w:rPr>
        <w:t xml:space="preserve">SPECIAL PROGRAMS REPORT: </w:t>
      </w:r>
      <w:r>
        <w:rPr>
          <w:rFonts w:cs="Calibri" w:ascii="Calibri" w:hAnsi="Calibri"/>
        </w:rPr>
        <w:t xml:space="preserve">Melissa Duren reported meeting with the SPED staff to revisit the vision for the program.  The five year trends of student numbers served through the Special Education department were presented along with the number of students receiving counseling, speech/language, occupational and physical therap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AIMSweb universal screening was given to all students in grades 1-5. Kindergarten is assessed using ESGI.  This data was analyzed by the Data Team during the recent PD day to identify Falcon Team groups, develop SMART goals and create appropriate remediation and enrichment activities. Current enrollment is PK- 34, K-5- 268.  She added to her report an increase of 2 students since her report was sub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k Middle School Principal, Mr. Doolin reported again this year the CMU Education students will be observing in classrooms. They will be available in the classroom to help with tutoring, offer instructional assistance and help manage overall behaviors.  Currently there are CMU students observing in Social Studies, Science and Music classes. Current enrollment for grade 6-8 is 134.  94.0% of CMS students were in attendance 90% of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yette High School Principal, Mr. Tray has instituted </w:t>
      </w:r>
      <w:r>
        <w:rPr>
          <w:rFonts w:cs="Calibri" w:ascii="Calibri" w:hAnsi="Calibri"/>
          <w:i/>
        </w:rPr>
        <w:t>Thursdays with PTray</w:t>
      </w:r>
      <w:r>
        <w:rPr>
          <w:rFonts w:cs="Calibri" w:ascii="Calibri" w:hAnsi="Calibri"/>
        </w:rPr>
        <w:t xml:space="preserve"> this school year.   He will meet with each teacher once a month on a given Thursday. This gives the staff a chance to ask questions or make suggestions and for Mr. Tray to provide feedback. The district participated in the emergency/intruder training held on September 10. Local law enforcement officers came to talk about building specific plans as well as conducting a couple of simulations for practice. He shared one of the new safety U-bolt door locks which were purchased from Missouri Vocational Enterprises in Moberly.  87% of FHS students were in attendance 90% of the time.</w:t>
      </w:r>
    </w:p>
    <w:p>
      <w:pPr>
        <w:pStyle w:val="Normal"/>
        <w:rPr>
          <w:rFonts w:ascii="Calibri" w:hAnsi="Calibri" w:cs="Calibri"/>
        </w:rPr>
      </w:pPr>
      <w:r>
        <w:rPr>
          <w:rFonts w:cs="Calibri" w:ascii="Calibri" w:hAnsi="Calibri"/>
        </w:rPr>
      </w:r>
    </w:p>
    <w:p>
      <w:pPr>
        <w:pStyle w:val="NoSpacing"/>
        <w:rPr>
          <w:sz w:val="24"/>
          <w:szCs w:val="24"/>
        </w:rPr>
      </w:pPr>
      <w:r>
        <w:rPr>
          <w:b/>
          <w:sz w:val="24"/>
          <w:szCs w:val="24"/>
        </w:rPr>
        <w:t xml:space="preserve">CURRICULUM REPORT:  </w:t>
      </w:r>
      <w:r>
        <w:rPr>
          <w:sz w:val="24"/>
          <w:szCs w:val="24"/>
        </w:rPr>
        <w:t xml:space="preserve">Mrs. Wiseman reported the first PD day of the school year was spent  participating in Active Shooter/Intruder training and simulations provided by the Missouri State Highway Patrol in cooperation with the Fayette City Police department and the Howard County Sheriff’s office. The afternoon was spent on building level meetings and trainings focused on building initiatives. A DESE update was shared on the process for establishing achievement levels for Grade-level and End-of-Course assessments. A letter was received from EdCounsel with concerns about how this process has played out.  There is an overall concern about the amount of involvement and input by public educators across the state. A solution is needed to find an accurate reflection of the state assessment. The check presentation for the Monsanto Grant was held at half time during the September 14 football game. A special thanks to the farmers who assisted our district in obtaining this grant through their nominations. They are Arie Dewitt, Barbara Alexander, Chris Rohlfing, Chris Vroman, Gary Linhart, Greg Frink, Kent Wilmsmeyer, Larry Felten, Larry Wilmsmeyer, Leroy Felten, Linda Frink, Richard Conrow, Robert Arntz, Robert Kirby, Ronnie Strodtman, Sandy Sanders, Theresa Rohlfing and William Schmidt. </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enrollment numbers for the district.  Pre-K -34, Kindergarten-5</w:t>
      </w:r>
      <w:r>
        <w:rPr>
          <w:rFonts w:cs="Calibri" w:ascii="Calibri" w:hAnsi="Calibri"/>
          <w:vertAlign w:val="superscript"/>
        </w:rPr>
        <w:t>th</w:t>
      </w:r>
      <w:r>
        <w:rPr>
          <w:rFonts w:cs="Calibri" w:ascii="Calibri" w:hAnsi="Calibri"/>
        </w:rPr>
        <w:t xml:space="preserve"> grade- 268, 6</w:t>
      </w:r>
      <w:r>
        <w:rPr>
          <w:rFonts w:cs="Calibri" w:ascii="Calibri" w:hAnsi="Calibri"/>
          <w:vertAlign w:val="superscript"/>
        </w:rPr>
        <w:t>th</w:t>
      </w:r>
      <w:r>
        <w:rPr>
          <w:rFonts w:cs="Calibri" w:ascii="Calibri" w:hAnsi="Calibri"/>
        </w:rPr>
        <w:t xml:space="preserve"> grade – 8</w:t>
      </w:r>
      <w:r>
        <w:rPr>
          <w:rFonts w:cs="Calibri" w:ascii="Calibri" w:hAnsi="Calibri"/>
          <w:vertAlign w:val="superscript"/>
        </w:rPr>
        <w:t>th</w:t>
      </w:r>
      <w:r>
        <w:rPr>
          <w:rFonts w:cs="Calibri" w:ascii="Calibri" w:hAnsi="Calibri"/>
        </w:rPr>
        <w:t xml:space="preserve"> grade- 134 and grades 9-12- 177. Total enrollment is 579 students or 613 with Pre-K included. Dr. Kimball reported meeting with Evan Melkersman and Beth Vossler regarding the changes to the Head Start program and possible grants that might help with funding for potential partnerships in the future.  She thanked the local State Highway Patrol troopers for providing the active shooter/intruder training and the Howard County sheriff’s department and Fayette police department for participating.</w:t>
      </w:r>
    </w:p>
    <w:p>
      <w:pPr>
        <w:pStyle w:val="Normal"/>
        <w:rPr>
          <w:rFonts w:ascii="Calibri" w:hAnsi="Calibri" w:cs="Calibri"/>
        </w:rPr>
      </w:pPr>
      <w:r>
        <w:rPr>
          <w:rFonts w:cs="Calibri" w:ascii="Calibri" w:hAnsi="Calibri"/>
        </w:rPr>
      </w:r>
    </w:p>
    <w:p>
      <w:pPr>
        <w:pStyle w:val="Normal"/>
        <w:rPr/>
      </w:pPr>
      <w:r>
        <w:rPr>
          <w:rFonts w:cs="Calibri" w:ascii="Calibri" w:hAnsi="Calibri"/>
        </w:rPr>
        <w:t>Auditors were in the district on August 23</w:t>
      </w:r>
      <w:r>
        <w:rPr>
          <w:rFonts w:cs="Calibri" w:ascii="Calibri" w:hAnsi="Calibri"/>
          <w:vertAlign w:val="superscript"/>
        </w:rPr>
        <w:t>rd</w:t>
      </w:r>
      <w:r>
        <w:rPr>
          <w:rFonts w:cs="Calibri" w:ascii="Calibri" w:hAnsi="Calibri"/>
        </w:rPr>
        <w:t xml:space="preserve"> to conduct the annual audit.  The final audit report is due to DESE by December 31. Our Fresh Ideas kitchens received an A rating on their recent health inspection.  School district personnel are presenting at Rotary throughout the month of September. Coach VanDeZande gave an update on the football program.  Tiffany Swanson gave an update on vocational services.  Cheri Huster and Cassidy Spaeder gave an update on Professional Learning Communities. Brent Doolin and Cassidy Spaeder will share on Positive Behavior Supports and Geoff Moorehead will round out the month by sharing Lewis &amp; Clark Conference information and changes to conferences in general around the state.  The Rotary Club recently presented all 3</w:t>
      </w:r>
      <w:r>
        <w:rPr>
          <w:rFonts w:cs="Calibri" w:ascii="Calibri" w:hAnsi="Calibri"/>
          <w:vertAlign w:val="superscript"/>
        </w:rPr>
        <w:t>rd</w:t>
      </w:r>
      <w:r>
        <w:rPr>
          <w:rFonts w:cs="Calibri" w:ascii="Calibri" w:hAnsi="Calibri"/>
        </w:rPr>
        <w:t xml:space="preserve"> grade students with a dictionary.  This is an annual tradition of the local Fayette Rotary Clu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pproval of a surplus list of obsolete items-two overhead projectors and one 13“color TV. Mr. Stroupe motioned to approve as recommended, Mr. Anderson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FY’19 tuition rate being set at $10,656 per student, per year. This rate was determined utilizing a DESE calculation tool which changes annually based upon expenditures and average daily attendance from the prior year. Mr. McSwain motioned to approve as recommended, Mr. Stroupe seconded. Motion passed 6-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recommended Wednesday, January 16 be set for the Board Day with the regular monthly meeting at 2 p.m. The Board is invited to have breakfast and lunch in either school building and visit classrooms and/or programs while in the district.  Mrs. Howell motioned to set the Board Day and the January meeting as recommended. Mr. Hudson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moving the November meeting to Tuesday, November 20.  The regular meeting day falls on Wednesday the 21</w:t>
      </w:r>
      <w:r>
        <w:rPr>
          <w:rFonts w:cs="Calibri" w:ascii="Calibri" w:hAnsi="Calibri"/>
          <w:vertAlign w:val="superscript"/>
        </w:rPr>
        <w:t>st</w:t>
      </w:r>
      <w:r>
        <w:rPr>
          <w:rFonts w:cs="Calibri" w:ascii="Calibri" w:hAnsi="Calibri"/>
        </w:rPr>
        <w:t xml:space="preserve"> which is part of the Thanksgiving Holiday break. Mr. Hudson motioned to approve as recommended, Mr. Stroupe seconded. Motion passed 6-0.</w:t>
      </w:r>
    </w:p>
    <w:p>
      <w:pPr>
        <w:pStyle w:val="Normal"/>
        <w:rPr>
          <w:rFonts w:ascii="Calibri" w:hAnsi="Calibri" w:cs="Calibri"/>
        </w:rPr>
      </w:pPr>
      <w:r>
        <w:rPr>
          <w:rFonts w:cs="Calibri" w:ascii="Calibri" w:hAnsi="Calibri"/>
        </w:rPr>
      </w:r>
    </w:p>
    <w:p>
      <w:pPr>
        <w:pStyle w:val="Normal"/>
        <w:rPr/>
      </w:pPr>
      <w:r>
        <w:rPr>
          <w:rFonts w:cs="Calibri" w:ascii="Calibri" w:hAnsi="Calibri"/>
        </w:rPr>
        <w:t>The Policy Committee recommended approval of the 2018B MSBA Policy Update with the exception of the revision to policy DJFA which is declined. Policies included are DC, GCPE, GDPE, IGAB, IGB, IGBA, IGBC, IGBCA, IGBCB, IGBE, IGBH, and IGC. Mr. McSwain motioned to approve as recommended, Mrs. Howell seconded.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presented information on the budget and the need for the district to obtain a TAN (Tax Anticipatory Note) in October and November. The amount needed will vary depending on revenues received and actual expenditures for each month.  Mr. Anderson motioned to obtain a TAN if needed, when needed for the months ahead until tax revenues are received.  Mr. McSwain seconded the motion. Motion passed 6-0.</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presented clarification on the new prevailing wage laws that went into effect August 28</w:t>
      </w:r>
      <w:r>
        <w:rPr>
          <w:rFonts w:cs="Calibri" w:ascii="Calibri" w:hAnsi="Calibri"/>
          <w:vertAlign w:val="superscript"/>
        </w:rPr>
        <w:t>th</w:t>
      </w:r>
      <w:r>
        <w:rPr>
          <w:rFonts w:cs="Calibri" w:ascii="Calibri" w:hAnsi="Calibri"/>
        </w:rPr>
        <w:t>.  A job begins at the time the bid specifications are advertised and not the start date of the work.  Our accepted and only bid came in under budget and will not be impacted by this law.  The district can proceed with the bid or rebid in order to enable the prevailing wage law to impact the bid.  It is estimated that the savings gained in labor costs would be offset by the increase in the cost of supplies and materials since the time of the original bid. Discussion took place. Mrs. Howell motioned to take no action on the matter, Mr. McSwain seconded. Motion passed 5-1.</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shared a MSBA Delegate Question for School Board on Raising Taxes on Fuel.  MSBA is asking all Delegates to obtain the thoughts of the Board on the question and bring the information to the Delegate Assembly at the Fall MSBA conference.</w:t>
      </w:r>
    </w:p>
    <w:p>
      <w:pPr>
        <w:pStyle w:val="Normal"/>
        <w:rPr/>
      </w:pPr>
      <w:r>
        <w:rPr>
          <w:rFonts w:cs="Calibri" w:ascii="Calibri" w:hAnsi="Calibri"/>
          <w:i/>
        </w:rPr>
        <w:t xml:space="preserve">On the November 6, 2018 ballot there is an initiative, Proposition D, to raise taxes on motor fuel from the current 17 cents per gallon to 27 cents by July 1, 2022. </w:t>
      </w:r>
      <w:r>
        <w:rPr>
          <w:rFonts w:cs="Calibri" w:ascii="Calibri" w:hAnsi="Calibri"/>
        </w:rPr>
        <w:t xml:space="preserve"> The Fayette Board is not in favor of the incr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shared information for the February and April elections dates and discussion took place on the tax levy initiative. No action was taken.</w:t>
      </w:r>
    </w:p>
    <w:p>
      <w:pPr>
        <w:pStyle w:val="Normal"/>
        <w:rPr>
          <w:rFonts w:ascii="Calibri" w:hAnsi="Calibri" w:cs="Calibri"/>
        </w:rPr>
      </w:pPr>
      <w:r>
        <w:rPr>
          <w:rFonts w:cs="Calibri" w:ascii="Calibri" w:hAnsi="Calibri"/>
        </w:rPr>
      </w:r>
    </w:p>
    <w:p>
      <w:pPr>
        <w:pStyle w:val="Normal"/>
        <w:rPr>
          <w:rFonts w:ascii="Calibri" w:hAnsi="Calibri" w:cs="Calibri"/>
          <w:color w:val="BFBFBF"/>
        </w:rPr>
      </w:pPr>
      <w:r>
        <w:rPr>
          <w:rFonts w:cs="Calibri" w:ascii="Calibri" w:hAnsi="Calibri"/>
        </w:rPr>
        <w:t>A board retreat was scheduled for Saturday, November 3</w:t>
      </w:r>
      <w:r>
        <w:rPr>
          <w:rFonts w:cs="Calibri" w:ascii="Calibri" w:hAnsi="Calibri"/>
          <w:vertAlign w:val="superscript"/>
        </w:rPr>
        <w:t>rd</w:t>
      </w:r>
      <w:r>
        <w:rPr>
          <w:rFonts w:cs="Calibri" w:ascii="Calibri" w:hAnsi="Calibri"/>
        </w:rPr>
        <w:t xml:space="preserve"> from 9 to 1 p.m. </w:t>
      </w:r>
    </w:p>
    <w:p>
      <w:pPr>
        <w:pStyle w:val="Normal"/>
        <w:rPr>
          <w:rFonts w:ascii="Calibri" w:hAnsi="Calibri" w:cs="Calibri"/>
          <w:color w:val="BFBFBF"/>
        </w:rPr>
      </w:pPr>
      <w:r>
        <w:rPr>
          <w:rFonts w:cs="Calibri" w:ascii="Calibri" w:hAnsi="Calibri"/>
          <w:color w:val="BFBFBF"/>
        </w:rPr>
      </w:r>
    </w:p>
    <w:p>
      <w:pPr>
        <w:pStyle w:val="Normal"/>
        <w:rPr>
          <w:rFonts w:ascii="Calibri" w:hAnsi="Calibri" w:cs="Calibri"/>
        </w:rPr>
      </w:pPr>
      <w:r>
        <w:rPr>
          <w:rFonts w:cs="Calibri" w:ascii="Calibri" w:hAnsi="Calibri"/>
          <w:b/>
        </w:rPr>
        <w:t xml:space="preserve">OTHER BUSINESS:  </w:t>
      </w:r>
    </w:p>
    <w:p>
      <w:pPr>
        <w:pStyle w:val="Normal"/>
        <w:rPr>
          <w:rFonts w:ascii="Calibri" w:hAnsi="Calibri" w:cs="Calibri"/>
        </w:rPr>
      </w:pPr>
      <w:r>
        <w:rPr>
          <w:rFonts w:cs="Calibri" w:ascii="Calibri" w:hAnsi="Calibri"/>
        </w:rPr>
        <w:t>Discussion took place on the upcoming MSBA/MASA Conference. Mrs. Howell and Mr. McSwain will be present Outstanding Board Practice in Climate, Culture and Organizational Efficacy at the conference on September 28</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 took place on which board members would like to order the 2018-2019 Fayette High School yearbook.</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Mr. Hudson moved, Mrs. Howell seconded, to go into closed session according to Section 610.021 (1) (3) (13) of the Revised Statues of Missouri for the purpose of hiring, firing, discipline, or promoting of personnel; student issues; legal issues and real estate transactions for the Fayette R-III School District. Voice vote was taken with the following vote: Mr. Anderson yes, Mr. Stroupe yes, Mr. McSwain yes, Mr. Gose yes, Mrs. Howell yes and Mr. Hudson yes.  Motion passed 6-0.  Meeting adjourned to closed session at 7:28 p.m.</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Mr. Anderson moved to adjourn Closed Session and go back in to Open Session at 8:40 p.m. Mr. McSwain seconded. Voice vote was taken with the following vote: Mr. Anderson yes, Mr. Stroupe yes, Mr. McSwain yes, Mr. Gose yes, Mrs. Howell yes and Mr. Hudson yes.  Motion passed 6-0.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OPEN SESSION BEGAN AT 8:40 P.M.</w:t>
      </w:r>
    </w:p>
    <w:p>
      <w:pPr>
        <w:pStyle w:val="Normal"/>
        <w:rPr>
          <w:rFonts w:ascii="Calibri" w:hAnsi="Calibri" w:cs="Calibri"/>
        </w:rPr>
      </w:pPr>
      <w:r>
        <w:rPr>
          <w:rFonts w:cs="Calibri" w:ascii="Calibri" w:hAnsi="Calibri"/>
        </w:rPr>
        <w:t>Discussion took place on the parent concern about the drop off stop at the end of Hwy FF.  Establishing bus routes and drop off locations is not part of the roles and responsibility of the board.  The action and decision was deferred back to the Transportation Director, Gary Beel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r. Stroupe moved, Mr. McSwain seconded, to adjourn at 8:47 p.m.  Motion passed 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sectPr>
      <w:type w:val="nextPage"/>
      <w:pgSz w:w="12240" w:h="15840"/>
      <w:pgMar w:left="180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1:00Z</dcterms:created>
  <dc:creator>telliott</dc:creator>
  <dc:description/>
  <cp:keywords/>
  <dc:language>en-US</dc:language>
  <cp:lastModifiedBy>Trish Elliott</cp:lastModifiedBy>
  <cp:lastPrinted>2018-09-20T15:50:00Z</cp:lastPrinted>
  <dcterms:modified xsi:type="dcterms:W3CDTF">2018-09-21T14:50:00Z</dcterms:modified>
  <cp:revision>9</cp:revision>
  <dc:subject/>
  <dc:title>FAYETTE SCHOOL DISTRICT R-III</dc:title>
</cp:coreProperties>
</file>