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Minutes of the Board of Education of the FAYETTE R-III School District</w:t>
      </w:r>
    </w:p>
    <w:p>
      <w:pPr>
        <w:pStyle w:val="Normal"/>
        <w:rPr/>
      </w:pPr>
      <w:r>
        <w:rPr>
          <w:rFonts w:cs="Calibri" w:ascii="Calibri" w:hAnsi="Calibri"/>
          <w:b/>
        </w:rPr>
        <w:t>September 20, 2017 6:30 p.m.</w:t>
      </w:r>
    </w:p>
    <w:p>
      <w:pPr>
        <w:pStyle w:val="Normal"/>
        <w:rPr>
          <w:rFonts w:ascii="Calibri" w:hAnsi="Calibri" w:cs="Calibri"/>
          <w:b/>
          <w:b/>
        </w:rPr>
      </w:pPr>
      <w:r>
        <w:rPr>
          <w:rFonts w:cs="Calibri" w:ascii="Calibri" w:hAnsi="Calibri"/>
          <w:b/>
        </w:rPr>
        <w:t>Regular Board Meeting</w:t>
      </w:r>
    </w:p>
    <w:p>
      <w:pPr>
        <w:pStyle w:val="Normal"/>
        <w:rPr>
          <w:rFonts w:ascii="Calibri" w:hAnsi="Calibri" w:cs="Calibri"/>
          <w:b/>
          <w:b/>
        </w:rPr>
      </w:pPr>
      <w:r>
        <w:rPr>
          <w:rFonts w:cs="Calibri" w:ascii="Calibri" w:hAnsi="Calibri"/>
          <w:b/>
        </w:rPr>
        <w:t>Fayette High School Media Center</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Board Members Present: Gose, McSwain, Schmidt, Anderson, Howell, Young</w:t>
      </w:r>
    </w:p>
    <w:p>
      <w:pPr>
        <w:pStyle w:val="Normal"/>
        <w:rPr>
          <w:rFonts w:ascii="Calibri" w:hAnsi="Calibri" w:cs="Calibri"/>
        </w:rPr>
      </w:pPr>
      <w:r>
        <w:rPr>
          <w:rFonts w:cs="Calibri" w:ascii="Calibri" w:hAnsi="Calibri"/>
        </w:rPr>
        <w:t>Board Members Absent: Jackman</w:t>
      </w:r>
    </w:p>
    <w:p>
      <w:pPr>
        <w:pStyle w:val="Normal"/>
        <w:rPr>
          <w:rFonts w:ascii="Calibri" w:hAnsi="Calibri" w:cs="Calibri"/>
        </w:rPr>
      </w:pPr>
      <w:r>
        <w:rPr>
          <w:rFonts w:cs="Calibri" w:ascii="Calibri" w:hAnsi="Calibri"/>
        </w:rPr>
        <w:t>Also present: Superintendent Tamara Kimball, and Board Secretary Trish Elliott</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CALL TO ORDER: </w:t>
      </w:r>
      <w:r>
        <w:rPr>
          <w:rFonts w:cs="Calibri" w:ascii="Calibri" w:hAnsi="Calibri"/>
        </w:rPr>
        <w:t xml:space="preserve">President Gose called the regular meeting of the Fayette R-III Board of Education to order at 6:30 p.m.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 xml:space="preserve">PUBLIC COMMENT: </w:t>
      </w:r>
      <w:r>
        <w:rPr>
          <w:rFonts w:cs="Calibri" w:ascii="Calibri" w:hAnsi="Calibri"/>
        </w:rPr>
        <w:t>John and Elisha Stroupe spoke on a rural bus stop on Hwy 3 and County Rd 217 and Nick Hilgedick spoke on the in town bus rout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 xml:space="preserve">STUDENT SPOTLIGHT: </w:t>
      </w:r>
      <w:r>
        <w:rPr>
          <w:rFonts w:cs="Calibri" w:ascii="Calibri" w:hAnsi="Calibri"/>
        </w:rPr>
        <w:t>Student Representatives Chelsea Wysocki and Blake Huster shared updates on the softball and football teams, the Battle of the Classes, Carrolton Band day, the Music Booster’s 5K and District Choir.</w:t>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rPr>
      </w:pPr>
      <w:r>
        <w:rPr>
          <w:rFonts w:cs="Calibri" w:ascii="Calibri" w:hAnsi="Calibri"/>
          <w:b/>
        </w:rPr>
        <w:t xml:space="preserve">APPROVE CONSENT AGENDA: </w:t>
      </w:r>
      <w:r>
        <w:rPr>
          <w:rFonts w:cs="Calibri" w:ascii="Calibri" w:hAnsi="Calibri"/>
        </w:rPr>
        <w:t>Mr. Anderson moved, Mrs. Howell seconded to approve the consent agenda as presented.  Motion carried 6-0.</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COUNSELOR’S REPORT: </w:t>
      </w:r>
      <w:r>
        <w:rPr>
          <w:rFonts w:cs="Calibri" w:ascii="Calibri" w:hAnsi="Calibri"/>
        </w:rPr>
        <w:t xml:space="preserve">Cassidy Spaeder, Daly/Clark Counselor reported on the guidance curriculum, individual planning, responsive services and system support of the guidance program and how each of these components are addressed and implemented through the school year. </w:t>
      </w:r>
    </w:p>
    <w:p>
      <w:pPr>
        <w:pStyle w:val="NormalWeb"/>
        <w:rPr>
          <w:rFonts w:ascii="Calibri" w:hAnsi="Calibri" w:cs="Calibri"/>
        </w:rPr>
      </w:pPr>
      <w:r>
        <w:rPr>
          <w:rFonts w:cs="Calibri" w:ascii="Calibri" w:hAnsi="Calibri"/>
        </w:rPr>
        <w:t xml:space="preserve">Tiffany Swanson, High School Counselor reported the goal of the Fayette High School Guidance Program is to address the academic, career development, and personal and social development of our students by providing a safe and positive learning environment within our school in which all students have the opportunity to learn. </w:t>
      </w:r>
    </w:p>
    <w:p>
      <w:pPr>
        <w:pStyle w:val="Normal"/>
        <w:rPr>
          <w:rFonts w:ascii="Calibri" w:hAnsi="Calibri" w:cs="Calibri"/>
        </w:rPr>
      </w:pPr>
      <w:r>
        <w:rPr>
          <w:rFonts w:cs="Calibri" w:ascii="Calibri" w:hAnsi="Calibri"/>
          <w:b/>
        </w:rPr>
        <w:t xml:space="preserve">SPECIAL PROGRAMS REPORT: </w:t>
      </w:r>
      <w:r>
        <w:rPr>
          <w:rFonts w:cs="Calibri" w:ascii="Calibri" w:hAnsi="Calibri"/>
        </w:rPr>
        <w:t xml:space="preserve">Melissa Duren reported meeting with the SPED staff to revisit the vision for the program. She shared a five year trend chart of student numbers served through the Special Ed department and also for students receiving speech/language, therapy and counseling.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 xml:space="preserve">PRINCIPAL REPORTS: </w:t>
      </w:r>
      <w:r>
        <w:rPr>
          <w:rFonts w:cs="Calibri" w:ascii="Calibri" w:hAnsi="Calibri"/>
        </w:rPr>
        <w:t>Daly Elementary Principal, Mrs. Huster reported the AIMSweb universal screening was given to all students in grades K-5.  This data was analyzed by the Data Team during the recent PD day to identify Falcon Team groups, develop SMART goals and create appropriate remediation and enrichment activities. Mrs. Huster also shared the Missouri PLC Implementation Rubric. Current enrollment is PK- 62, K-5- 279.  92% of DES students were in attendance 90% of the time in Augus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lark Middle School Principal, Mr. Doolin reported an orientation meeting with written expectations was held with the CMU Education students that will be observing in classrooms throughout the district. The NJHS Induction took place this afternoon with the whole CMS student body attending. It was a good experience for all. Current enrollment for grade 6-8 is 138.  97.8% of CMS students were in attendance 90% of the tim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ayette High School Principal, Mr. Tray shared details on the Freshman Boot Camp which was to help the incoming freshman be better acquainted with the building, the teachers and classrooms.  Painting of the senior parking spaces continues this year and the students are excited to personalize their space.   Current enrollment for grades 9-12 is 183.</w:t>
      </w:r>
    </w:p>
    <w:p>
      <w:pPr>
        <w:pStyle w:val="Normal"/>
        <w:rPr>
          <w:rFonts w:ascii="Calibri" w:hAnsi="Calibri" w:cs="Calibri"/>
        </w:rPr>
      </w:pPr>
      <w:r>
        <w:rPr>
          <w:rFonts w:cs="Calibri" w:ascii="Calibri" w:hAnsi="Calibri"/>
        </w:rPr>
      </w:r>
    </w:p>
    <w:p>
      <w:pPr>
        <w:pStyle w:val="NoSpacing"/>
        <w:rPr>
          <w:sz w:val="24"/>
          <w:szCs w:val="24"/>
        </w:rPr>
      </w:pPr>
      <w:r>
        <w:rPr>
          <w:b/>
          <w:sz w:val="24"/>
          <w:szCs w:val="24"/>
        </w:rPr>
        <w:t xml:space="preserve">CURRICULUM REPORT:  </w:t>
      </w:r>
      <w:r>
        <w:rPr>
          <w:sz w:val="24"/>
          <w:szCs w:val="24"/>
        </w:rPr>
        <w:t>Mrs. Wiseman reported the first PD day of the school year was spent in building level meetings and training focused on building initiatives, vertical teams, copier training and book study groups.  She shared DESE has issues with some of the results from the 2017 EOC assessments and in particular the Algebra I and English II tests.  The elimination of these two test scores from district accountability causes issues with how DESE will determine scores of APR’s for districts. DESE doesn’t plan to release statewide results from these particular assessments.</w:t>
      </w:r>
    </w:p>
    <w:p>
      <w:pPr>
        <w:pStyle w:val="NoSpacing"/>
        <w:rPr>
          <w:sz w:val="24"/>
          <w:szCs w:val="24"/>
        </w:rPr>
      </w:pPr>
      <w:r>
        <w:rPr>
          <w:sz w:val="24"/>
          <w:szCs w:val="24"/>
        </w:rPr>
      </w:r>
    </w:p>
    <w:p>
      <w:pPr>
        <w:pStyle w:val="NoSpacing"/>
        <w:rPr>
          <w:sz w:val="24"/>
          <w:szCs w:val="24"/>
          <w:highlight w:val="yellow"/>
        </w:rPr>
      </w:pPr>
      <w:r>
        <w:rPr>
          <w:sz w:val="24"/>
          <w:szCs w:val="24"/>
        </w:rPr>
        <w:t>Mrs. Wiseman submitted the program evaluation for Title I and the CSIP evaluation and update.</w:t>
      </w:r>
    </w:p>
    <w:p>
      <w:pPr>
        <w:pStyle w:val="Normal"/>
        <w:rPr>
          <w:rFonts w:ascii="Calibri" w:hAnsi="Calibri" w:cs="Calibri"/>
          <w:b/>
          <w:b/>
          <w:sz w:val="24"/>
          <w:szCs w:val="24"/>
          <w:highlight w:val="yellow"/>
        </w:rPr>
      </w:pPr>
      <w:r>
        <w:rPr>
          <w:rFonts w:cs="Calibri" w:ascii="Calibri" w:hAnsi="Calibri"/>
          <w:b/>
          <w:sz w:val="24"/>
          <w:szCs w:val="24"/>
          <w:highlight w:val="yellow"/>
        </w:rPr>
      </w:r>
    </w:p>
    <w:p>
      <w:pPr>
        <w:pStyle w:val="Normal"/>
        <w:rPr>
          <w:rFonts w:ascii="Calibri" w:hAnsi="Calibri" w:cs="Calibri"/>
        </w:rPr>
      </w:pPr>
      <w:r>
        <w:rPr>
          <w:rFonts w:cs="Calibri" w:ascii="Calibri" w:hAnsi="Calibri"/>
          <w:b/>
        </w:rPr>
        <w:t xml:space="preserve">SUPERINTENDENT’S REPORT:  </w:t>
      </w:r>
      <w:r>
        <w:rPr>
          <w:rFonts w:cs="Calibri" w:ascii="Calibri" w:hAnsi="Calibri"/>
        </w:rPr>
        <w:t>Superintendent Kimball shared Exchange Bank presented a check for $1,000 that was earned over the last year from their Falcon debit card program.  She updated the board on the money pledged for the band trip to the National Memorial Day Parade in D.C. The community has been very willing to give and is supportive with ideas for fundraising for the trip. A “gofundme” page has been set up also for donations for the trip.  The annual audit was recently completed and went well.  MSBA has asked Fayette R-III to host the Spring Regional Meeting for our region on April 17</w:t>
      </w:r>
      <w:r>
        <w:rPr>
          <w:rFonts w:cs="Calibri" w:ascii="Calibri" w:hAnsi="Calibri"/>
          <w:vertAlign w:val="superscript"/>
        </w:rPr>
        <w:t>th</w:t>
      </w:r>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Dr. Kimball shared the 2017 ACT report and it is also posted on our website.  Our scores fall under the state average in every category with our composite score being 18.8 compared to the state at 20.4.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garding in-town bus routes…We have listened to the concerns of the community at the August 16 board meeting and scheduled a forum on August 31 meant to share historical and financial information with the public and discuss options.  Various community entities who were invited did not attend.  Unfortunately, the options that were presented by the community included things that are not are not recommended, (1) spending down our fund balances, which is already happening due to decreasing enrollment and our Hold Harmless status, and (2) having a bond issue to pay for reinstating the in-town routes.  A bond issue by law is for one time expenditures like capital projects, but cannot be used for recurring expenses like salaries.  The district cannot count any ridership that lives within one mile and those miles are considered ineligible and their cost cannot be included in the state transportation aide calculation, therefore the district would not get any reimbursement calculated for these routes at all.  The board made the difficult decision in 2011 to eliminate the in-town routes and set the city limit boundary.  It was a good decision at the time in light of the cost savings it generated and it is a good decision today in light of the continuing financial issues the district faces.  There is no option for the district that will be fair or equitable.  A bus survey with online access and a hard copy was sent home with all elementary and middle school stude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MSBA monthly online report was viewed.</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ACTION ITEMS:  </w:t>
      </w:r>
    </w:p>
    <w:p>
      <w:pPr>
        <w:pStyle w:val="Normal"/>
        <w:rPr>
          <w:rFonts w:ascii="Calibri" w:hAnsi="Calibri" w:cs="Calibri"/>
        </w:rPr>
      </w:pPr>
      <w:r>
        <w:rPr>
          <w:rFonts w:cs="Calibri" w:ascii="Calibri" w:hAnsi="Calibri"/>
        </w:rPr>
        <w:t>Superintendent Kimball and Process Coordinator Melissa Duren recommended approval of the Special Education Local Plan for Compliance with State Regulations as required by state law. Mr. Anderson motioned to approve, Mr. McSwain seconded. Motion passed 6-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uperintendent Kimball recommended approval of updating Policy IGBCA to show Jill Wiseman as Homeless Coordinator for the district. Mr. McSwain motioned to approve as recommended. Mr. Anderson seconded. Motion passed 6-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uperintendent Kimball recommended approval of the surplus list including several technology items that are obsolete and no longer work to meet the needs of the district and 92 old library books from the high school library. Mrs. Howell motioned to surplus the items on the list, Dr. Schmidt seconded. Motion passed 6-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uperintendent Kimball recommended acceptance of the following donations: </w:t>
      </w:r>
    </w:p>
    <w:p>
      <w:pPr>
        <w:pStyle w:val="Normal"/>
        <w:rPr>
          <w:rFonts w:ascii="Calibri" w:hAnsi="Calibri" w:cs="Calibri"/>
        </w:rPr>
      </w:pPr>
      <w:r>
        <w:rPr>
          <w:rFonts w:cs="Calibri" w:ascii="Calibri" w:hAnsi="Calibri"/>
        </w:rPr>
        <w:t>$1,000 donation to the FHS Golf Program from the Kenny Blakely Golf Tournament;</w:t>
      </w:r>
    </w:p>
    <w:p>
      <w:pPr>
        <w:pStyle w:val="Normal"/>
        <w:rPr>
          <w:rFonts w:ascii="Calibri" w:hAnsi="Calibri" w:cs="Calibri"/>
        </w:rPr>
      </w:pPr>
      <w:r>
        <w:rPr>
          <w:rFonts w:cs="Calibri" w:ascii="Calibri" w:hAnsi="Calibri"/>
        </w:rPr>
        <w:t>50 DQ Blizzards and 200 Casey’s coupons for 50 each of pizza slices, doughnuts, ice cream cones and fountain drinks for the HS Student Council’s Battle of the Classes program. Dr. Schmidt motioned to accept, Mrs. Howell seconded. Motion passed 6-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uperintendent Kimball provided information and discussion took place on an April 2018 No Tax Increase Bond Issue.  This would allow the district’s two leases to be combined and be moved from Fund 10- Operations to Fund 30-Debt Service and free up operation funds. Mr. McSwain motioned to move forward on preparing for a No Tax Increase Bond Issue for the April 2018 election, Mrs. Howell seconded. Motion passed 6-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reg Blakemore of Blakemore Cleaning and Restoration presented information on his company and answered questions about outsourcing custodial services in the district. Mrs. Howell motioned to accept Blakemore Cleaning’s proposal for custodial services. Motion failed for lack of a second.  More discussion is needed by the boar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OLD BUSINESS:  </w:t>
      </w:r>
    </w:p>
    <w:p>
      <w:pPr>
        <w:pStyle w:val="Normal"/>
        <w:rPr>
          <w:rFonts w:ascii="Calibri" w:hAnsi="Calibri" w:cs="Calibri"/>
        </w:rPr>
      </w:pPr>
      <w:r>
        <w:rPr>
          <w:rFonts w:cs="Calibri" w:ascii="Calibri" w:hAnsi="Calibri"/>
        </w:rPr>
        <w:t xml:space="preserve">Discussion took place on the upcoming MSBA/MASA Conferen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ADJOURN TO CLOSED SESSION </w:t>
      </w:r>
    </w:p>
    <w:p>
      <w:pPr>
        <w:pStyle w:val="Normal"/>
        <w:rPr>
          <w:rFonts w:ascii="Calibri" w:hAnsi="Calibri" w:cs="Calibri"/>
        </w:rPr>
      </w:pPr>
      <w:r>
        <w:rPr>
          <w:rFonts w:cs="Calibri" w:ascii="Calibri" w:hAnsi="Calibri"/>
        </w:rPr>
        <w:t>Mrs. Young moved, Dr. Schmidt seconded, to go into closed session according to Section 610.021 (1) (3) (13) of the Revised Statues of Missouri for the purpose of hiring, firing, discipline, or promoting of personnel; student issues; legal issues and real estate transactions for the Fayette R-III School District. Voice vote was taken with the following vote: Mrs. Howell yes, Mrs. Young yes, Mr. Gose yes, Mr. McSwain yes, Dr. Schmidt yes, and Mr. Anderson yes.  Motion passed 6-0.  Meeting adjourned to closed session at 7:42 p.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r. Anderson moved to adjourn Closed Session and go back in to Open Session at 8:08 p.m. Mr. McSwain seconded. Voice vote was taken with the following vote: Mrs. Howell yes, Mrs. Young yes, Mr. Gose yes, Mr. McSwain yes, Dr. Schmidt yes, and Mr. Anderson yes.  Motion passed 6-0.</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OPEN SESSION BEGAN AT 8:08 P.M.</w:t>
      </w:r>
    </w:p>
    <w:p>
      <w:pPr>
        <w:pStyle w:val="Normal"/>
        <w:rPr>
          <w:rFonts w:ascii="Calibri" w:hAnsi="Calibri" w:cs="Calibri"/>
        </w:rPr>
      </w:pPr>
      <w:r>
        <w:rPr>
          <w:rFonts w:cs="Calibri" w:ascii="Calibri" w:hAnsi="Calibri"/>
        </w:rPr>
        <w:t xml:space="preserve">Discussion took place on the in-town bus routes. No solution was found but the district will continue to work on i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iscussion took place on outsourcing the custodial services. The item will be placed on the October agenda.</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MOTION TO ADJOURN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Dr. Schmidt moved, Mrs. Young seconded, to adjourn at 9:00 p.m.  Motion passed 6-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w:t>
        <w:tab/>
        <w:tab/>
        <w:t xml:space="preserve">____________________________  </w:t>
      </w:r>
    </w:p>
    <w:p>
      <w:pPr>
        <w:pStyle w:val="Normal"/>
        <w:rPr>
          <w:rFonts w:ascii="Calibri" w:hAnsi="Calibri" w:cs="Calibri"/>
          <w:b/>
          <w:b/>
        </w:rPr>
      </w:pPr>
      <w:r>
        <w:rPr>
          <w:rFonts w:cs="Calibri" w:ascii="Calibri" w:hAnsi="Calibri"/>
          <w:b/>
        </w:rPr>
        <w:t>PRESIDENT</w:t>
        <w:tab/>
        <w:tab/>
        <w:tab/>
        <w:tab/>
        <w:tab/>
        <w:tab/>
        <w:t>SECRETARY</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2240" w:h="15840"/>
      <w:pgMar w:left="180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Aqj">
    <w:name w:va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7:24:00Z</dcterms:created>
  <dc:creator>telliott</dc:creator>
  <dc:description/>
  <cp:keywords/>
  <dc:language>en-US</dc:language>
  <cp:lastModifiedBy>Patricia Elliott</cp:lastModifiedBy>
  <cp:lastPrinted>2017-08-17T15:57:00Z</cp:lastPrinted>
  <dcterms:modified xsi:type="dcterms:W3CDTF">2017-09-21T20:53:00Z</dcterms:modified>
  <cp:revision>3</cp:revision>
  <dc:subject/>
  <dc:title>FAYETTE SCHOOL DISTRICT R-III</dc:title>
</cp:coreProperties>
</file>